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и оформление выста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Методические рекомендации к оформлению выста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Виды выставок, проводимые в детском са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равила отбора экспонатов для выставок в детском са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амятка для педаг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писок  используемой литературы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и оформление выставк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воспитательное значение имеет организация  выставок, художественны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,  на  лучшие рисунки, встреч с художниками, вечеров искус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е, является эффективным средством поощрения детей, пробуждает интерес к искусству, художественным занятия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лабевает интерес детей и к организации дошкольных малых Третьяковок –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ок- галерей репродукций с произведений русских современных художников. Воспитательный эффект дает и организация  эпизодических выставок по жанрам, темам занятий, к юбилейным датам. Для успешного эстетического  воздействия такой выстав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блюдение следующих услов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р относительно крупных по размеру и качественных репродукц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ошее оформление выставк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рошее освещение выставки, помещение ее в свободном, эстетически оформленном интерьере детского с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одические рекомендации к оформлению выстав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и оформляются в изостудии или коридоре детского са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выставки надо помнить о важном значении для развития эстетического вкуса детей, распределение рисунков и подписей к ним на стенд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е всего размещать рисунки на специальных стендах, не слишком близко друг к другу. Подписи аккуратно пишут на отдельных листочках бумаги. В начале  ‘экспозиции вывешивается плакат,  в котором сообщается имя  ребенка, какова тематика рисунков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выставки являются настоящим праздником для детей. Дети долго и кропотливо готовятся к ним, зная высокие требования, которые предъявляют члены жюри отборочны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й к их рабо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авки в детском саду  являются  одной  из широко  распространенных форм  наглядной агитации и пропаганды. Они имеют  весьма важное значение, поскольку оказывают большое влияние на  повышение уровня работы детских объединений, повышают заинтересованность, содействуют развитию их творческой актив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а выставки состоит в раскрытии конкретной  формы в связи с современными   насущными задачами. Выставка всегда представляет собой интерес, т.к. здесь, взаимодействуют  и дополняя друг друга, участвуют многие средства воздействия на зрителя. Своим силуэтом, цветом, формой она должна еще издали привлечь внимание. Хорошо организованная и глубоко продуманная выставка никогда не оставит зрителя равнодушны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оформлении выставки не следует делать ее многословной, включать в экспозицию лишний текстовой материал, т.к. основное ее достоинство- это наглядность, убедительность изображений и натуральных экспонат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ческая выставка должна обращать на себя внимание своей эстетической выразительн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иды выставок, проводимые в детском сад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одержанию выставки делятся н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Выставки, посвященные актуальным проблемам современности (экологическая,  образ жизни, профилактика дорожно- транспортного травматизма и т.д.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ставка к памятным дата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ставки, посвященные жизни и творчеству выдающихся люд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ставки творческих работ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Декоративно- прикладное искусство Дагестана и Рос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знавательные выста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ставки – ярмарки и т.д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ой из выставок должно быть присуще свое оригинальное оформительское решение. Процесс организации и оформление тематической выставки состоит из нескольких этап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ор темы выставк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тематического пла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экспона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бор места, где будет расположена выстав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эскиза оформления выставки с учетом цветового реш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авки бывают различные, как по своим  масштабам, так и по тематическому назначению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небольших стендов до значительных экспозиций, занимающих целый этаж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ческие выставки могут быть стационарными (постоянными) и легкими передвижны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ематика выставок планируются на основе годового плана деятельности ДОУ, с учетом возрастных особенностей детей. Учитывая возрастные особенности детей, тематику выставок следует подбирать так, чтобы она отражала их интересы. Очень важно учитывать не только актуальность, но и своевременность экспози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лучше представить содержание выставки в целом, обычно сначала записывают на бумаге перечень имеющих в наличии элементов и экспонатов выста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бор материала для тематической выставки должна носить организационный характер и вестись примерно в течение месяца до начала ее оформ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им этапом выставки является составление эскизов художественного  оформления. Работа над эскизом- задача творческая. Здесь должны учитываться правила особенности передачи легкости формы, стилевое единство и цветовое решение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метрии и асимметрии, правила создания композиционного равновесия, ритмики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ющийся  отечественный  филолог В.Н. Топоров, подчеркивает, что мы имеем дело с Вы – ставлением, пред-ставлением, своеобразным спектаклем. Его не оформляют, а проектируют, организуют, создают. Место   действия  во многом определяется особенностями авторской концепции. Важно выбрать не только конкретное помещение, но и его соответствующий визуальный центр, что позволяет сконцентрировать  внимание посетителей на интересной работе. Размещая выставку в холле следует подумать об удобном подходе к ней, предлагающим возможность легко обозревать представленные материал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думывают и другие  ситуации: возможность провести по особенно интересной выставке экскурси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Экскурсионная работа  с детьми ведется со второй младшей группы. Место и время  проведения выставки сочетаются с  образом действия ее потенциальных посетите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ходя к выставке, как одному из способов переорганизации пространства, опытные педагоги заранее продумывают где размещать экспозиции: на стеллажах или столах, иногда дополняя их переносными стендами, а также используя поверхности окон, стен или двер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равила отбора экспонатов для выставок в детском сад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критерий отбора экспонатов для художественной выставки- подлинность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бирайте те материалы, которые вам нравятся. Для знакомства с произведениями  изобразительного искусства используйте репродукции картин знаменитых художников или  качественные иллюстрации знаменитых полотен. Особое внимание уделяйте тем произведениям искусства в которых с помощью различных средств выразительности  переданы чувства и отношения, доступные пониманию дошколь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 Памятка для педагог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йте работу по созданию выставки так, чтобы родители  были не  наблюдателями, а соучастниками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мните: информация, полученная ребенком от родителя, усваивается им гораздо эффективнее, чем информация, полученная от воспитателя. Стоит научить чему- то родителя и он научит этому своего ребенк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 все родители готовы к сотрудничеству с вами. Но это и не обязательно. Главное, чтобы родители проявляли заинтересованность в эстетическом развитии  своего ребенка. Каждая качественная выставка привлечет на вашу сторону новых сторон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ле окончания выставки необходимо публично поблагодарить тех родителей, которые принимали участие в создании  выстав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уйте разные средства: вручение дипломов перед праздником или на родительском собрании, красочно оформленный «указ» на видном месте в вестибюле, письма на нарядных б</w:t>
      </w:r>
      <w:r>
        <w:rPr/>
        <w:t xml:space="preserve">Муниципальное казённое дошкольное образовательное учреждение Мекегинский детский сад  «Ласточк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Heading1"/>
        <w:rPr/>
      </w:pPr>
      <w:r>
        <w:rPr/>
        <w:t>Консульт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воспитателей</w:t>
      </w:r>
    </w:p>
    <w:p>
      <w:pPr>
        <w:pStyle w:val="Normal"/>
        <w:jc w:val="center"/>
        <w:rPr/>
      </w:pPr>
      <w:r>
        <w:rPr>
          <w:sz w:val="36"/>
          <w:szCs w:val="36"/>
        </w:rPr>
        <w:t>на тему</w:t>
      </w:r>
      <w:r>
        <w:rPr>
          <w:sz w:val="52"/>
          <w:szCs w:val="52"/>
        </w:rPr>
        <w:t>: «Методические рекомендации к оформлению выставки в детском сад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Составила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и провел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зам.заведующе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Курбанова.И.К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18.12.2015г.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МЕКЕГИ                                                                                    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27:00Z</dcterms:created>
  <dc:creator>XP GAME 2008</dc:creator>
  <dc:description/>
  <cp:keywords/>
  <dc:language>en-US</dc:language>
  <cp:lastModifiedBy>садик</cp:lastModifiedBy>
  <cp:lastPrinted>2015-12-16T10:53:00Z</cp:lastPrinted>
  <dcterms:modified xsi:type="dcterms:W3CDTF">2016-01-26T08:38:00Z</dcterms:modified>
  <cp:revision>13</cp:revision>
  <dc:subject/>
  <dc:title>Важнейшее воспитательное значение имеет организация  выставок, художественных</dc:title>
</cp:coreProperties>
</file>