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одель образовательного процесса на день</w:t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961"/>
        <w:gridCol w:w="5245"/>
        <w:gridCol w:w="1843"/>
        <w:gridCol w:w="1276"/>
      </w:tblGrid>
      <w:tr>
        <w:trPr>
          <w:cantSplit w:val="true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ные моменты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организации образовательного процесса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ид деятельности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 в режиме дня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тельность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детей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ы (дидактические, настольно-печатные, сюжетно-ролевые, подвижные)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 совместная со взрослым игровая деятельность, познавательно-исследовательская, конструктивная, коммуника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активность</w:t>
            </w:r>
          </w:p>
        </w:tc>
        <w:tc>
          <w:tcPr>
            <w:tcW w:w="184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:00–8:10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час 10 минут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 с дет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икативная деятельность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и по участку (теплое время года)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исково-исследовательская, коммуникативная деятельность 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гиенические процед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журство в уголке природы, в столов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ая трудовая деятельность</w:t>
            </w:r>
          </w:p>
        </w:tc>
        <w:tc>
          <w:tcPr>
            <w:tcW w:w="184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гимнас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12–8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мину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тра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ультуры 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20–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мину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гровая деятельн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:50–9: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мину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занятия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ая трудовая деятельност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 организованная образова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о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тив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и познаватель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 сюжетно-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вательно-исследовательская, конструктивная, изобразительная (продуктивная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ая, коммуникативная, речевая, восприятие художественной литературы и фольклора, игровая, двигательная 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:00–9: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четом 10-минутного перерыва между занятиями, динамическими паузами на занятия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мин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дсчет времени 50/50)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 по интерес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, коммуникативная деятельность (общение), констру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:50–10:1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мину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онир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тив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художественной и познавательной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и экскур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арные опы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 и сюжетно-дидактически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в приро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 совместная со взрослыми игровая деятельность, познавательно-исследовательская, коммуникативная, конструктивная, изобразительная (продуктивная), элементарная трудовая деятельность, восприятие художественной литературы и фольклора, физическая 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:10–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часа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 по интереса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деятельность, элементарный труд (дежурство), коммуникативная деятельность (общ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:10–12: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мину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обеду. Обе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ультуры 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:30–1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мину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н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навыков здорового образа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:10–1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 часа </w:t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епенный переход от сна к бодрств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пробу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зическая активность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00–15: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 минут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ливающие процед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итание навыков здорового образа жизн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игровая деятельность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олднику, полд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культуры е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обслужи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20–15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 мину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деятельность педагога с деть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сюжетно-ролевая, сюжетно-дидактическая, дидактическая, чтение художественной литера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, коммуникативная деятельность, восприятие художественной литера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45–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мину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образ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:45–16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мину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ая со взрослым образовательная деятель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кая, коллекционирование, беседы, чтение художественной и познавательной литературы, тематические досуги (игровые, физкультурные, познавательные, театрализованные, музыкальные и т. д.), реализация проек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ая (продуктивная), музыкальная, игровая, познавательно-исследовательская, конструктивная, игров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:15–16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мину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прогулке, прогул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он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итуативных зада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дактические, сюжетно-дидактические, подвижные, сюжетно-ролевые игр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 в приро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и совместная со взрослыми игровая деятельность, познавательно-исследовательская, конструктивная, коммуникативная, элементарная трудовая деятельность, восприятие, физическая актив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:45–19: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часа 15 минут</w:t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од детей домо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подсчет времени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занят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 минут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самостоятельную деятельност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минут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прогулк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часа 15 минут</w:t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гру (без учета времени игр на прогулке и в перерывах между занятиями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часа 10 минут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23:00Z</dcterms:created>
  <dc:creator>eDemidova</dc:creator>
  <dc:description/>
  <cp:keywords/>
  <dc:language>en-US</dc:language>
  <cp:lastModifiedBy>садик</cp:lastModifiedBy>
  <cp:lastPrinted>2020-01-24T13:40:00Z</cp:lastPrinted>
  <dcterms:modified xsi:type="dcterms:W3CDTF">2020-01-24T10:40:00Z</dcterms:modified>
  <cp:revision>5</cp:revision>
  <dc:subject/>
  <dc:title/>
</cp:coreProperties>
</file>