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12985" cy="686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98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2675" cy="6639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5845" cy="6725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84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7265" cy="6715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26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5845" cy="66770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84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5845" cy="68008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84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3150" cy="67729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9795" cy="677291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67265" cy="674243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26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91090" cy="67798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09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2675" cy="685927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67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2490" cy="706818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9960" cy="681101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96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63150" cy="682117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4260" cy="662940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26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2965" cy="67252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965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81565" cy="665670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35845" cy="657098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84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6790" cy="679005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79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8395" cy="648525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839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31070" cy="665670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2490" cy="660146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16770" cy="654367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62490" cy="665670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89795" cy="658114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79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9831070" cy="679005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07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3:00Z</dcterms:created>
  <dc:creator>Татьяна</dc:creator>
  <dc:description/>
  <dc:language>en-US</dc:language>
  <cp:lastModifiedBy>FM1</cp:lastModifiedBy>
  <dcterms:modified xsi:type="dcterms:W3CDTF">2013-06-10T12:13:00Z</dcterms:modified>
  <cp:revision>2</cp:revision>
  <dc:subject/>
  <dc:title/>
</cp:coreProperties>
</file>