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828"/>
      </w:tblGrid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Она у прилавка стоит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За весами,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Чтоб взвесить вам всё,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Что попросите сами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продавец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Что сказать о парне строгом?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На работе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Дружит с током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электрик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Белый носит он колпак,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У плиты при нём – черпак!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Лишний раз не помешает,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Если щи им помешает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повар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Взял инструмент,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Но каждый знает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Он не работает –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Играет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музыкант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Красный свет —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Проезда нет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Желтый — будь готов к пути,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А зеленый свет  —  кати!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светофор)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Без крыльев летит,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>Без ног спешит,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>Без парусов плывет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iCs/>
                <w:sz w:val="28"/>
                <w:szCs w:val="28"/>
              </w:rPr>
              <w:t>(Облако)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А вот кто-то важный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На беленькой ножке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Он с красной шляпкой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На шляпке – горошки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мухомор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На стене на видном месте,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Собирает вести вместе,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А потом его жильцы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Полетят во все концы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почтовый ящик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Эти чудо – кирпичи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Я в подарок получил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Что сложу из них – сломаю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Всё сначала начинаю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кубики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Тучек нет на горизонте,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Но раскрылся в небе зонтик,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Через несколько минут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Опустился….(парашют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Эх звоночки, синий цвет!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С язычком, а звону нет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колокольчики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Растет на грядке, красный,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Круглый,  сочный,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можно тоже солить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iCs/>
                <w:sz w:val="28"/>
                <w:szCs w:val="28"/>
              </w:rPr>
              <w:t>(Помидор.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Сам пустой,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Голос густой,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Дробь отбивает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Ребят созывает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барабан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Живет под крылечком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Хвостик колечком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Громко лает,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В дом не пускает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собака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Маленький, желтенький комок,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Мама-курочка,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А папа – петушок,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Угадай-ка, кто, дружок!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цыпленок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Мама-утка у него,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Плавает, кричит: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Кря-кря, кря-кря,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Где малыш у меня?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утёнок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Растет на грядке оранжевая,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>Сладкая; зайчики ее очень любят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i/>
                <w:iCs/>
                <w:sz w:val="28"/>
                <w:szCs w:val="28"/>
              </w:rPr>
              <w:t>(Морковь.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Расселась барыня на грядке,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Одета в шумные шелка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Мы для неё готовим кадки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И крупной соли пол мешка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капуста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Растет на грядке,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>Зелененький, овальный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>И очень вкусный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Его можно солить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>и делать из него салат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i/>
                <w:iCs/>
                <w:sz w:val="28"/>
                <w:szCs w:val="28"/>
              </w:rPr>
              <w:t>(Огурец.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Сидит </w:t>
            </w:r>
            <w:r>
              <w:rPr>
                <w:rFonts w:cs="Trebuchet MS" w:ascii="Trebuchet MS" w:hAnsi="Trebuchet MS"/>
                <w:iCs/>
                <w:sz w:val="28"/>
                <w:szCs w:val="28"/>
              </w:rPr>
              <w:t>дед</w:t>
            </w:r>
            <w:r>
              <w:rPr>
                <w:rFonts w:cs="Trebuchet MS" w:ascii="Trebuchet MS" w:hAnsi="Trebuchet MS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во сто шуб одет,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Кто его раздевает,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тот слезы проливает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i/>
                <w:iCs/>
                <w:sz w:val="28"/>
                <w:szCs w:val="28"/>
              </w:rPr>
              <w:t>(Лук.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Дали братьям теплый дом,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>Чтобы жили впятером,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>Брат большой не согласился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>И отдельно поселился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i/>
                <w:iCs/>
                <w:sz w:val="28"/>
                <w:szCs w:val="28"/>
              </w:rPr>
              <w:t>(Варежка.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С неба падают зимой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И кружатся над землею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Мягкие пушинки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Белые…..( снежинки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Покрывало бело — всю землю одело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i/>
                <w:iCs/>
                <w:sz w:val="28"/>
                <w:szCs w:val="28"/>
              </w:rPr>
              <w:t>(Снег.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Кто раньше всех встает,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Голосисто поет,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Деткам спать не дает?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i/>
                <w:iCs/>
                <w:sz w:val="28"/>
                <w:szCs w:val="28"/>
              </w:rPr>
              <w:t>(Петушок.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Тает снежок, ожил лужок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День прибывает –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Когда это бывает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весной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Что растет вершиной вниз?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сосулька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Без рук, без топоренка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Построена избенка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гнездо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Не зверь не птица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Нос – как спица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комар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Черен, да не бык,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Шесть ног без копыт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Летит – воет,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А сядет землю роет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жук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Солнце печет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Липа цветёт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Рожь поспевает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Когда это бывает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летом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Крашено коромысло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Через реку повисло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радуга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Кто на себе свой домик носит?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улитка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Пусты поля, мокнет земля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Дождь поливает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Когда это бывает?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осенью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Вьётся, извивается в небо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Устремляется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дым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Без рук, без ног,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А ворота открывает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ветер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Без рук, без ног,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Под окном стучит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В избу просится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дождь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Снег на полях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Лед на реках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Вьюга гулит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Когда это бывает?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зима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Скатерть бела,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Весь свет одела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снег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Растёт она вниз головой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Не летом растёт, а зимой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сосулька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Летом гуляет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Зимой отдыхает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медведь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Прозрачен, как стекло,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А не вставишь волокно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лед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Без рук, без ног,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А рисовать умеет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мороз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Зимой и летом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Одним цветом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ель, сосна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На дворе горой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А в избе водой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снег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Ах, не трогайте меня!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Обожгу и без огня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крапива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Стоит над водой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Трясет бородой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камыш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Летом в пруду и в болоте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Вы ее найдете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Зеленая квакушка –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Это, конечно ….(лягушка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Белый-белый пароход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Над деревнями плывет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Если станет синим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Разразится ливнем. (облако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На желтенькой тарелочке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Белый ободок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Мальчики и девочки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Что это за цветок? (ромашка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И зелен и густ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На грядке вырост куст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Покопай немножко: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Под кустом – (картошка)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Кругла, да гладка,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Откусишь – сладка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Засела крепко,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На грядке – (репка).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Ну-ка, кто из вас ответит?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Не огонь, а больно жжет,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Не фонарь, а ярко светит,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И не пекарь, а печет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солнце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Рос шар бел,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Ветер дунул –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Шар улетел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одуванчик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В лесу у пня суета, беготня,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Народ рабочий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Весь день хлопочет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муравьи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Ползет сороконожка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По узенькой дорожке,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Листочками питается,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В бабочку превращается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гусеница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За рекой луга зазеленели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Веет легкой свежестью воды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Веселей по рощам зазвенели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Песни птиц на разные лады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лето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Всем оно нам нравится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Без него мы плачемся,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А едва появится –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Взгляд отводим, прячемся: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Уж больно оно яркое,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И светлое и жаркое! (солнце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Потянулся поясок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Через поле и песок,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Да не взять руками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Не смотать его клубок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тропинка, дорожка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Воробей чего ты ждешь?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Крошек хлебных не клюёшь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Я давно заметил крошки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Да боюсь сердитой кошки. 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воробей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Что за скрип?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Что за хруст?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Это что еще за куст?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Как же быть без хруста?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Если я - …(капуста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Была зеленой, маленькой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Потом я стала аленькой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На солнце почернела я –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И вот теперь я спелая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смородина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Красные сапожки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В земле и в лукошке. (свекла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Заставит плакать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Всех вокруг,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Хоть он и не драчун, а (лук).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Как надела сто рубах,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Захрустела на зубах. (капуста)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Растет в траве Аленка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В красной рубашонке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Кто не пройдет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Всяк поклон отдает. 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земляника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Красная девица 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Сидит в темнице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А коса на улице. (морковь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У забора сиротливо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Пригорюнилась крапива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Может, кем обижена?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Подошел я поближе я,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А она-то злюка,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Обожгла мне руку. (крапива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Стоит изба из кирпича,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То холодна, то горяча. 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i/>
                <w:iCs/>
                <w:sz w:val="28"/>
                <w:szCs w:val="28"/>
              </w:rPr>
              <w:t>(</w:t>
            </w:r>
            <w:r>
              <w:rPr>
                <w:rFonts w:cs="Trebuchet MS" w:ascii="Trebuchet MS" w:hAnsi="Trebuchet MS"/>
                <w:iCs/>
                <w:sz w:val="28"/>
                <w:szCs w:val="28"/>
              </w:rPr>
              <w:t>Печь.)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Бабочка – коробочка,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Полети на облачко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Там твои детки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На березовой ветке. (бабочка)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Неизвестно, где живет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Налетит – деревья гнет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Засвистит – по речке дрожь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Озорник, а не уймешь. (ветер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Толстушка-ползушка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Дом – завитушка,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Ползи по дорожке,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Ползи по ладошке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Ползи не спеши, рога покажи. (улитка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Это кто там по тропинке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Домик свой везет на спинке. (улитка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Не сидит она на месте,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На хвосте разносит вести. (сорока).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Все жужжит она жужжит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Над цветком она кружит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Села. Сок с цветка взяла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Мед готовит нам (пчела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Я и желтый, я и белый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Я и робкий, я и смелый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(одуванчик) 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Я скачу туда-сюда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По деревьям ловко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Не пустеет никогда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У меня кладовка. (белка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Её всегда в лесу найдёшь,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Пойдем гулять и встретим,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Стоит колючая, как ёж,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Зимою в платье летнем. (ёлка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Поглядите, поглядите —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Потянулись с неба нити.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Что за тоненькая нить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Землю с небом хочет сшить?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Не ответишь — подождем.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Отгадаешь под..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i/>
                <w:iCs/>
                <w:sz w:val="28"/>
                <w:szCs w:val="28"/>
              </w:rPr>
              <w:t>(дождем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Под сосною у тропинки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Кто стоит среди травы?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Ножка есть, но нет ботинка,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Шляпка есть, нет головы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i/>
                <w:iCs/>
                <w:sz w:val="28"/>
                <w:szCs w:val="28"/>
              </w:rPr>
              <w:t>(Гриб)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На носу сидим, на мир глядим,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За уши держимся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i/>
                <w:iCs/>
                <w:sz w:val="28"/>
                <w:szCs w:val="28"/>
              </w:rPr>
              <w:t>(Очки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Один вход, три выхода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i/>
                <w:iCs/>
                <w:sz w:val="28"/>
                <w:szCs w:val="28"/>
              </w:rPr>
              <w:t>(Рубашка)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Разных три имеет глаза,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Но откроет их не сразу.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Если глаз откроет красный —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Стой! Переходить опасно!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Желтый глаз — погоди,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А зеленый — проходи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i/>
                <w:iCs/>
                <w:sz w:val="28"/>
                <w:szCs w:val="28"/>
              </w:rPr>
              <w:t>(Светофор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Этот знак такого рода —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Он на страже пешехода.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Переходим с куклой вместе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Мы дорогу в этом месте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i/>
                <w:iCs/>
                <w:sz w:val="28"/>
                <w:szCs w:val="28"/>
              </w:rPr>
              <w:t>(Пешеходный переход)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Глазищи, усищи, хвостище,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А моется всех чище. 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</w:t>
            </w:r>
            <w:r>
              <w:rPr>
                <w:rFonts w:cs="Trebuchet MS" w:ascii="Trebuchet MS" w:hAnsi="Trebuchet MS"/>
                <w:i/>
                <w:iCs/>
                <w:sz w:val="28"/>
                <w:szCs w:val="28"/>
              </w:rPr>
              <w:t>Кошка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Я прихожу с подарками,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Блещу огнями яркими,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Нарядная, забавная,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На Новый год я главна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i/>
                <w:iCs/>
                <w:sz w:val="28"/>
                <w:szCs w:val="28"/>
              </w:rPr>
              <w:t>(Елка)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Меня не растили,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Из снега слепили.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Вместо носа ловко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Вставили морковку,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Глаза — угольки,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Руки — сучки.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Холодная, большая,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Кто я такая?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i/>
                <w:iCs/>
              </w:rPr>
              <w:t>(Снежная баба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Сделали меня  на славу,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>Я такой красивый, право,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Красный нос и чуб из стружки,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И ведерко на макушке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i/>
                <w:iCs/>
                <w:sz w:val="28"/>
                <w:szCs w:val="28"/>
              </w:rPr>
              <w:t>(Снеговик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Встает на заре,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Поет во дворе,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На голове гребешок.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Кто же это?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i/>
                <w:iCs/>
                <w:sz w:val="28"/>
                <w:szCs w:val="28"/>
              </w:rPr>
              <w:t>(Петушок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Узнаете молодца?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Только вышел из яйца —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Сразу ножками пошел,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Крошку хлебную нашел,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Осмотрел внимательно,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Съел самостоятельно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i/>
                <w:iCs/>
                <w:sz w:val="28"/>
                <w:szCs w:val="28"/>
              </w:rPr>
              <w:t>(Цыпленок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Глазки черные,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Шубка серая,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Из норки бегом,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В норку с узелком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i/>
                <w:iCs/>
                <w:sz w:val="28"/>
                <w:szCs w:val="28"/>
              </w:rPr>
              <w:t>(Мышь)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Он в берлоге спит зимой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Под большущею сосной.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А когда придет весна —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Просыпается от сна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i/>
                <w:iCs/>
                <w:sz w:val="28"/>
                <w:szCs w:val="28"/>
              </w:rPr>
              <w:t>(Медведь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Отворилась тихо дверь,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И вошел усатый зверь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Сел у печки,  жмурясь сладко,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И умылся серой лапкой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Берегись, мышиный род,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На охоту вышел..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i/>
                <w:iCs/>
                <w:sz w:val="28"/>
                <w:szCs w:val="28"/>
              </w:rPr>
              <w:t>(Кот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Зимой беленький,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Летом серенький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i/>
                <w:iCs/>
                <w:sz w:val="28"/>
                <w:szCs w:val="28"/>
              </w:rPr>
              <w:t>(Заяц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Рыжая с пушистым хвостом,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Живет в лесу под кустом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i/>
                <w:iCs/>
                <w:sz w:val="28"/>
                <w:szCs w:val="28"/>
              </w:rPr>
              <w:t>(Лиса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Хитрая плутовка,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Рыжая головка,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Хвост пушистый — краса,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А зовут ее..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i/>
                <w:iCs/>
                <w:sz w:val="28"/>
                <w:szCs w:val="28"/>
              </w:rPr>
              <w:t>(Лиса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Косолапый и большой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Кто под снегом спит зимой?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i/>
                <w:iCs/>
                <w:sz w:val="28"/>
                <w:szCs w:val="28"/>
              </w:rPr>
              <w:t>(Медведь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Один костер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Весь мир согревает. 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Солнце)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Не конь, а бежит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Не лес, а  шумит.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река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 </w:t>
            </w:r>
            <w:r>
              <w:rPr>
                <w:rFonts w:cs="Trebuchet MS" w:ascii="Trebuchet MS" w:hAnsi="Trebuchet MS"/>
                <w:sz w:val="28"/>
                <w:szCs w:val="28"/>
              </w:rPr>
              <w:t>Чуть дрожит на ветерке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Лента  на  просторе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Узкий кончик — в роднике,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А широкий — в море. (река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Два братц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В воду глядятся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Век не сойдутся. (Берега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В тихую  погоду нет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нас нигде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А ветер подует —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>Бежим по воде. (Волны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Шагаешь — впереди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лежит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Оглянешься — домой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бежит. (Дорога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Все меня топчут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А я все лучше. (Тропинка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Кто в году четыре раз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переодевается? (Земля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 </w: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Я над речкой лежу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Оба берега держу. (Мост). 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Через речку лег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Пробежать помог. (Мост)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Над рекою поперек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Великан врастяжку лег. (Мост).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>Красный брат и белый брат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>На  посту в реке стоят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(Бакены)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Круглолица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Белолица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Во все зеркала глядится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Луна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Это что за потолок?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То он низок, то высок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То он сер, то беловат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То чуть-чуть голубоват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>А порой такой красивый —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Кружевной и синий-синий!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небо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Шел я мимо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Видел диво: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Висит в небе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Золотой котел. (Луна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>По небу лебедь черный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Рассыпал чудо-зерна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Черный белого позвал—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Белый зерна поклевал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Ночь, звезды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Из какого ковша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Не пьют, не едят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А только на него глядят?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Большая медведица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Кто поляны белит белым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И на стенах пишет мелом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Шьет пуховые перины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Разукрасил все витрины?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Зима.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Кто зимой в трубе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гудит? (Ветер)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 </w: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Без  рук, без ног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По свету рыщет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Поет да свищет. (Ветер)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Без рук рисует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Без зубов кусает. (Мороз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 </w:t>
            </w:r>
            <w:r>
              <w:rPr>
                <w:rFonts w:cs="Trebuchet MS" w:ascii="Trebuchet MS" w:hAnsi="Trebuchet MS"/>
                <w:sz w:val="28"/>
                <w:szCs w:val="28"/>
              </w:rPr>
              <w:t>Старик у ворот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Тепло уволок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Сам не бежит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И стоять не велит. (Мороз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У избы побывал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Все окно разрисовал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У реки погостил —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Во всю реку мост мостил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>(Мороз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Вился, вился белый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рой, Сел на землю —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Стал горой. (Снег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Без досок, без топоров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Через речку мост готов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Мост, как синее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стекло!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Скользко, весело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светло! (Лед).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Рыбам зиму жить тепло: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Крыша — толстое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стекло. (Лед)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Он пушистый, серебристый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Но рукой его не тронь: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Станет капелькою чистой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>Как поймаешь на ладонь. (Снег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 </w:t>
            </w:r>
            <w:r>
              <w:rPr>
                <w:rFonts w:cs="Trebuchet MS" w:ascii="Trebuchet MS" w:hAnsi="Trebuchet MS"/>
                <w:sz w:val="28"/>
                <w:szCs w:val="28"/>
              </w:rPr>
              <w:t>Бежит по снегу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А следу нету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Поземка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Гуляю в поле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Летаю на воле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Кручу, бурчу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Знать ничего не хочу. (Метель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 </w:t>
            </w:r>
            <w:r>
              <w:rPr>
                <w:rFonts w:cs="Trebuchet MS" w:ascii="Trebuchet MS" w:hAnsi="Trebuchet MS"/>
                <w:sz w:val="28"/>
                <w:szCs w:val="28"/>
              </w:rPr>
              <w:t>Льется   речка —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>Зазвенели ручьи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>Прилетели  грачи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>В дом свой — улей —  пчел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Первый мед принесла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>Кто скажет, кто знает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Когда это бывает? (Весной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Его весной и летом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Мы видели одетым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А осенью с бедняжки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Сорвали все рубашки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Но зимние метели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В  меха  его одели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Дерево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>Кто по снегу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Быстро мчится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Провалиться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Не боится? (Лыжник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Деревянные кони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По снегу скачут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А  в  снег  не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проваливаются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Лыжи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Все лето стояли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Зимы ожидали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Дождались поры —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Помчались с горы. (Санки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 </w: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Два коня у меня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Два коня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По воде они возят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меня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А вода тверда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Словно каменная!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Коньки, лед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 </w: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Доброе, хорошее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На людей глядит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А людям на себя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Глядеть   не   велит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Солнце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Растет она  вниз головою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Не летом  растет,  а зимою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Но солнце ее припечет —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Заплачет она  и  умрет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Сосульки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Лежало одеяло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Мягкое, белое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Солнце припекло—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Одеяло потекло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Снег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 </w: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Зимой   в   поле   лежал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А   весной   в   речку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побежал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Снег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 </w:t>
            </w:r>
            <w:r>
              <w:rPr>
                <w:rFonts w:cs="Trebuchet MS" w:ascii="Trebuchet MS" w:hAnsi="Trebuchet MS"/>
                <w:sz w:val="28"/>
                <w:szCs w:val="28"/>
              </w:rPr>
              <w:t>Летом бежит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Зимою спит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Весна настала —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>Опять побежала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Река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>На ветках —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>Плотные комочки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В  них дремлют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Клейкие листочки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Почки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>Бегу  я,  как  по лесенке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По камешкам звеня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Издалека по песенке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Узнаете меня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Ручеек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На  шесте — дворец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>Во дворце — певец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А зовут его 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Скворец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Всех прилетных  птиц черней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Чистит  пашню от червей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Взад-вперед по пашне вскачь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А  зовется  птица  ... 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Грач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eastAsia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>Солнце печет,  липа  цветет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Рожь колосится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Золотится пшеница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Кто скажет, кто знает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Когда это бывает?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Летом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>Ты  весь    мир обогреваешь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И усталости не знаешь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Улыбаешься в оконце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И зовут тебя все ..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Солнце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В  дверь,   в  окно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Стучать не будет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А взойдет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И  всех разбудит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Солнце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Его   просят,   его   ждут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А  как  придет —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Прятаться   начнут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Дождь)</w:t>
            </w:r>
          </w:p>
        </w:tc>
      </w:tr>
      <w:tr>
        <w:trPr>
          <w:trHeight w:val="1911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Неизвестно, где живет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Налетит — деревья гнет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Засвистит — по речке дрожь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Озорник,  а не уймешь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Ветер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Утром бусы засверкали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Всю траву собой заткали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>А пошли  искать их днем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>Ищем,   ищем — не найдем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Роса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Меня ждут — не дождутся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>А   как   завидят — разбегутся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Дождь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Над тобою, надо мною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Пролетел   мешок с водою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>Наскочил   на  дальний лес —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>Прохудился и исчез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Дождевая туча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На дворе  переполох—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С неба сыплется горох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Град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 </w: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Раскаленная стрела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Дуб свалила у села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Молния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  </w: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Живут   сестра   и   брат: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Одну всякий  видит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Да   не   слышит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Другого всякий слышит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Да  не видит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Молния и гром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Что за чудо-красота!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Расписные ворота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Показались на  пути!.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>В   них   ни   въехать,   ни войти..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Радуга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Крашеное     коромысло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Над   рекой   повисло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Радуга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Стоит Алена —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Платок зеленый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Тонкий стан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Белый сарафан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>(Береза).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Расту   в   земле 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На грядке я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Красная,   длинная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сладкая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Морковь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Красный   нос   в   землю врос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>А зеленый  хвост снаружи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Нам  зеленый   хвост  не нужен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Нужен только красный нос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Морковь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Щеки  розовы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Нос белый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>В темноте сижу день целый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А рубашка зелена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Вся на солнышке она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Редиска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Вверху зелено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Внизу красно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В землю вросло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Свекла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Кругла да  гладка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Откусишь — сладка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Засела  крепко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На  грядке ... (репка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  </w: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Круглый бок,  желтый бок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>Сидит на грядке колобок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Врос   в   землю   крепко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Что же это?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Репка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 </w: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Как надела сто  рубах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Захрустела на зубах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Капуста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Не шит, не    кроен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А весь в рубцах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>Без счету одежек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А все без застежек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Кочан капусты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>И зелен,   и   густ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На грядке вырос куст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>Покопай  немножко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>Под кустом ...(картошка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Неказиста, шишковата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А придет на стол она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Скажут весело ребята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>«Ну,   рассыпчата, вкусна!»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Картошка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>Заставит  плакать  всех вокруг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Хоть   он   и   не   драчун, а  ..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Лук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Прежде    чем    его    мы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съели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>Все наплакаться успели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Лук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Летом — в   огороде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Свежие, зеленые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А зимою—в бочке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Желтые, соленые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Отгадайте,   молодцы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Как зовут нас?..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Огурцы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Повернулось   к   солнцу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Золотое донце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Подсолнух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  </w: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Без   окон,   без   дверей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Полна   горница людей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Семена в огурце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Золотая  голова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Велика, тяжела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Золотая голова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Отдохнуть прилегла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Голова велика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Только шея тонка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Тыква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Кафтан на  мне зеленый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А  сердце,   как  кумач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На вкус, как сахар, сладок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На вид — похож на мяч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Арбуз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Наши  поросятки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>Выросли  на грядке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К     солнышку    бочком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Хвостики крючком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Эти поросятки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Играют с нами в прятки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Огурцы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 </w: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Удивительное солнце: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В этом солнце сто оконцев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Из оконцев тех глядят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Сотни маленьких галчат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Подсолнух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  </w: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Посреди двора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Золотая голова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Подсолнух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  </w: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Растет зеленый кустик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Дотронешься — укусит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Крапива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В огороде стоит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Ничего не говорит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Сам не берет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И  воронам  не дает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Огородное пугало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Раскололся тесный домик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На две половинки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И посыпались оттуда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Бусинки-дробинки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Горох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На малину налетели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Поклевать ее хотели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Но увидели урода —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И  скорей из огорода!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А урод стоит на палке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С бородою из мочалки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Огородное пугало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Не огонь, а жжется. (Крапива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Я румяную Матрешку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От   подруг   не  оторву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Подожду,    когда Матрешка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Упадет   сама   в траву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Яблоко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  </w:t>
            </w:r>
            <w:r>
              <w:rPr>
                <w:rFonts w:cs="Trebuchet MS" w:ascii="Trebuchet MS" w:hAnsi="Trebuchet MS"/>
                <w:sz w:val="28"/>
                <w:szCs w:val="28"/>
              </w:rPr>
              <w:t>Синий мундир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Желтая  подкладка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А в середине сладко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Слива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  </w:t>
            </w:r>
            <w:r>
              <w:rPr>
                <w:rFonts w:cs="Trebuchet MS" w:ascii="Trebuchet MS" w:hAnsi="Trebuchet MS"/>
                <w:sz w:val="28"/>
                <w:szCs w:val="28"/>
              </w:rPr>
              <w:t>Маленькая печк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>С  красными угольками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Гранат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Глаза   на   ножке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В  голове  горошки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Мак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  </w:t>
            </w:r>
            <w:r>
              <w:rPr>
                <w:rFonts w:cs="Trebuchet MS" w:ascii="Trebuchet MS" w:hAnsi="Trebuchet MS"/>
                <w:sz w:val="28"/>
                <w:szCs w:val="28"/>
              </w:rPr>
              <w:t>Красненька  Матрешк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Беленько сердечко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Малина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>Солнце  жжет  мою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макушку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Хочет   сделать погремушку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Мак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Осень в сад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К  нам   пришла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>Красный  факел зажгла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Здесь дрозды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Скворцы снуют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И, галдя, его  клюют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Рябина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Есть у  ребят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Зеленый друг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Веселый друг, хороший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Он  им протянет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Сотни рук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И тысячи ладошек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Лес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Не заботясь о погоде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>В  сарафане  белом ходит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А в один из теплых дней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Май сережки дарит ей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Береза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Зелена, а не луг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Бела, а не снег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Кудрява, а без волос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Береза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Что же это за девица: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Не   швея,   не мастерица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Ничего сама  не шьет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А  в   иголках  круглый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год. (Ель, сосна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Под  сосною  у дорожки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Кто стоит среди травы?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>Ножка есть, но нет сапожка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>Шляпка   есть — нет головы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Гриб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На    припеке у пеньков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Много тонких стебельков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Каждый тонкий стебелек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Держит алый огонек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>Разгибаем стебельки —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>Собираем огоньки. (Земляника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В колыбельке подвесной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Летом житель спит лесной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Осень пестрая придет —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На зубок он попадет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Орех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В этот гладкий коробок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Бронзового цвета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Спрятан   маленький дубок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Будущего лета. (Желудь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Все детки на ветках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С рожденья в беретках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С деревьев упадут —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>Береток не найдут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Желуди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На зеленом шнурочке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Белые звоночки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Ландыш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Бежит с горушки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>Прижав ушки. (Заяц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Мягок, а не пух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Зелен, а не трава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Мох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Что   за   зверь   лесной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>Встал, как столбик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>Под сосной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И стоит среди травы —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Уши   больше   головы?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Заяц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Хвост пушистый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Мех золотистый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В лесу живет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В деревне кур крадет. (Лиса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Кто зимой  холодной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Бродит в лесу злой, голодный?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Волк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Восемь ног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Как восемь рук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Вышивают шелком круг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Мастер в шелке знает толк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Покупайте, мухи, шелк! (Паук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Кто на своей голове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лес носит? (Лось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Трав копытами касаясь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Ходит по лесу красавец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Ходит  смело  и  легко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Рога раскинув широко. (Лось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Водяные мастера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Строят   дом   без топора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Дом   из   хвороста   и тины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И  плотину. (Бобры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Сделал дыру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Вырыл  нору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Солнце сияет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А он и не знает. (Крот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Маленький рост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Длинный  хвост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Серенькая шубка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Остренькие зубки. (Мышь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С ветки  на  ветку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Быстрый,  как  мяч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>Прыгает по лесу  рыжий  циркач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Вот на лету он шишку сорвал,           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Прыгнул на  ствол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И в дупло убежал. (Белка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Хожу в пушистой шубке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>Живу в  густом лесу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В дупле на старом дубе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Орешки я грызу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То    рыжая, то серая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А названьем  белая. (Белка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Не портной,   а   всю жизнь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С иголками  ходит. (Еж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Сердитый недотрога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Живет в глуши лесной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Иголок очень много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А нитки — ни одной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Еж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Маленький мальчишка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В сером армячишке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По дворам шныряет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Крохи собирает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>По полям кочует коноплю ворует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Воробей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 </w: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Кто на елке, на суку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Счет ведет  «Ку-ку...Ку-ку!»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Кукушка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Днем спит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Ночью летает. (Сова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Плотник острым долотом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Строит дом с одним окном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Дятел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Верещунья, белобока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>А зовут ее ...(Сорока)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В тесной избушке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Ткут холст старушки.(Пчелы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Висит сито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Не руками свито. (Паутина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Мы — лесные жители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Мудрые строители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Из иголок всей артелью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Строим дом себе под елью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Муравейник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Чей домишко из иголок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На земле, у старых елок?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Муравейник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Не солнце, не огонь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>А светит. (Светлячок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Мы  по  ковру   идем   с тобой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Его   никто  не  ткал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Он разостлался   сам собой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Лежит у речки голубой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>И желт, и синь, и ал! (Луг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Шел   я   лугом   по тропинке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Видел солнце на травинке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Но совсем не горячи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Солнца белые лучи. (Ромашка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Белая корзинка —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>Золотое донце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В  ней лежит росинка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И сверкает солнце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Ромашка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Колосится в поле рожь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Там,   во   ржи,   цветок найдешь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Ярко-синий    и пушистый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Только жаль,   что   не душистый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Василек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Кто ни прикасается, —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За того цепляется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Привязчивый и колкий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Кругом торчат иголки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Репейник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На большой цветной ковер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Села эскадрилья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То раскроет, то закроет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Расписные крылья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Бабочки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Спал цветок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И вдруг проснулся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Больше спать не захотел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Шевельнулся, встрепенулся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Взвился вверх и улетел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Бабочка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С ветки — на тропинку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С    травки — на былинку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Прыгает пружинка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>Зеленая спинка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Кузнечик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На лугу живет скрипач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Носит фрак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И ходит вскачь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Кузнечик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Домовитая хозяйк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Пролетает над лужайкой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Похлопочет над цветком —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>Он поделится  медком. (Пчела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На зеленой хрупкой ножке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Вырос шарик у дорожки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Ветерочек прошуршал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И развеял этот шар. (Одуванчик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Посреди поля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Лежит зеркало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Стекло    голубое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>Рама зеленая. (Озеро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Все обходят это место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Здесь земля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Как будто тесто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Здесь осока, кочки, мхи..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Нет опоры для ноги. (Болото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Стоит над водой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Трясет бородой. (Камыш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Кувшинчики и блюдца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Не тонут и не бьются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Кувшинки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Летом в болоте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Вы  ее найдете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Зеленая квакушка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Кто это? (Лягушка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Скачет зверушка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Не рот, а ловушка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Попадут в ловушку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И комар, и мушка. (Лягушка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Самого не видно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А песню слышно. (Комар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Сама ползет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На себе дом везет. (Улитка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У кого глаза на ногах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>А дом на спине? (У улитки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Кудри   в   речку опустила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И о чем-то загрустила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А о чем она грустит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Никому не говорит. (Ива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Блещет в речке чистой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>Спинкой серебристой. (Рыбка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Вильнет хвостом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Туда-сюда —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И нет ее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И нет следа. (Рыбка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У   родителей   и   деток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Вся одежда из монеток. (Рыбы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Колюч, да не еж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Кто это? (Ерш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На дне, где тихо и темно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>Лежит усатое бревно. (Сом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Под водой живет народ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Ходит задом наперед. (Раки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Не кузнец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А с клещами. (Рак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По лужку он важно бродит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Из воды сухим выходит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>Носит красные ботинки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>Дарит мягкие перинки. (Гусь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Вдоль по речке,  по водице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Плывет лодок вереница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Впереди корабль идет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За   собою  всех   ведет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Утка с утятами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Зверь я горбатый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А нравлюсь ребятам. (Верблюд)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Маленькая, легонькая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А за хвост не поднимешь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Ящерица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Панцирь  каменный — рубаха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А   в   рубахе   ... (Черепаха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Живет спокойно, не спешит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На всякий случай носит щит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Под ним, не зная страха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Гуляет ... (Черепаха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Через море-океан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Плывет чудо-великан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Прячет ус во рту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Растянулся на версту.  (Кит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Что  за   коняшки —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>На всех тельняшки. (Зебры)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И в море не купаются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И нет у них щетинки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Но все же называются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Они морские ..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Морские свинки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Из горячего колодца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Через нос водица льется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Чайник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Я умею чисто мыться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Не водой, а язычком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Мяу! 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Как   мне   часто снится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Блюдце с теплым молочком!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Кошка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Гладишь — ласкается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Дразнишь —кусается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Собока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У   кого  рога   длиннее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хвоста? (У козы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Пятак есть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А ничего не купит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Свинья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Вместо хвостика — крючок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Вместо носа — пятачок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Пятачок дырявый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А крючок вертлявый.  (Свинья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Под полом таится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Кошки боится. (Мышь)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Всех я вовремя бужу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>Хоть часов не завожу. (Петух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Клохчет, квохчет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Детей созывает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Всех под крыло собирает.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Курица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Явился в желтой шубке: —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Прощайте, две скорлупки!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Цыпленок)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В   нашем   доме   под окошком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Есть   горячая гармошка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Не поет и не играет –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Дом   она   обогревает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Отопительная батарея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Ночь. Но если захочу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Щелкну раз —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И день включу. (Выключатель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Мы день не спим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Мы  ночь не спим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И день, и ночь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Стучим, стучим. (Часы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Две сестрицы друг за другом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Пробегают круг за кругом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Коротышка — только раз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>Та,   что   выше, — каждый час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Стрелки часов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Я  под мышкой посижу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И  что делать укажу: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Или разрешу гулять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Или уложу в кровать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Градусник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Я   молча   смотрю   на всех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И смотрят все на меня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Веселые видят смех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С  печальными плачу я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Глубокое, как река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Я   дома,   на   вашей стене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Увидит старик — старика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Ребенок — ребенка во мне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</w:rPr>
              <w:t>(Зеркало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Он  с   хоботом резиновым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С   желудком парусиновым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Как загудит его мотор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Глотает он и  пыль, и сор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Пылесос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У   меня   который   год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Ежик в комнате живет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Если пол намазать воском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Он   натрет  его  до лоск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Электрополотер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Летом   папа   наш привез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>В белом ящике мороз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И теперь мороз седой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Дома  летом   и   зимой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Бережет продукты: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Мясо, рыбу, фрукты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холодильник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Четыре синих солнца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У бабушки на кухне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Четыре синих солнца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Горели и потухли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Поспели щи, шипят блины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До завтра солнца не нужны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</w:rPr>
              <w:t xml:space="preserve">(Газовая плита)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Я  пыхчу, пыхчу, пыхчу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Больше греться не хочу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Крышка громко зазвенела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«Пейте чай,  вода вскипела »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Чайник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Как начнет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Говорить-разговаривать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Надо чай поскорее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>Заваривать. (Чайник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Это тесный-тесный дом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Сто сестричек жмутся в нем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И любая из сестер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Может вспыхнуть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Как костер! Не шути с сестричками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</w:rPr>
              <w:t>Тоненькими ...(спичками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Под крышей      четыре ножки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А на крыше — суп да ложки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Стол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Сама не ем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А людей кормлю. (Ложка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Что на сковородку наливают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Да в четверо сгибают?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Блин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Бел,  как снег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В чести у всех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В рот попал —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Там и пропал. (Сахар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Катится бочка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Нет   на   ней   ни сучочка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Яйцо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Маленькое, сдобное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>Колесо съедобное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Я одна его не съем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Разделю ребятам всем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Бублик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Сверху дыра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Снизу дыра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А посередине —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Огонь да вода. (Самовар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Новая посудина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А вся в дырах. (Сито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Сама я дубовая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А пояс мой ивовый. (Бочка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Весь мир одевает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>Сама нагишом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Иголка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Три братц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Пошли  на речку купаться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Два купаются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Третий на берегу валяетс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Искупались,  вышли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На третьем  повисли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</w:rPr>
              <w:t>(Ведра с коромыслом.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Ускользает, как живое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Но не выпущу его я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Белой пеной  пенится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Руки мыть не ленитс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Мыло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Хвостик из кости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А на спинке щетинка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Зубная щетка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Я не сахар, не мука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Но похож на  них слегк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По утрам  всегда я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На зубы попадаю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Зубной порошок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Дождик теплый и густой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Этот     дождик не  простой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Он без туч, без облаков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Целый день идти готов. (Душ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Говорит дорожка —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Два   вышитых   конц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>Помойся хоть немножко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Чернила смой с лица!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Иначе ты в полдня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Испачкаешь    меня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Полотенце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Хожу-брожу не по лесам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А   по   усам,   по волосам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И   зубы у меня длинней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Чем   у  волков  и медведей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Расческа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Зубов много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А ничего не ест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Расческа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Одноглазая   старушка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Узоры вышивает. (Иголка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Одна подружка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Пролезла другой в ушко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Иголка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Сама коротка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А хвост длинен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Нитка с иголкой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Я пушистый, мягкий, круглый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Есть и хвост, но я — не кот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Часто прыгаю упруго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Покачусь — и под комод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>(Клубок ниток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Маленького    роста    я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Тонкая и острая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Носом путь себе ищу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За собою хвост тащу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Нитка с иголкой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На пальце одном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Ведерко вверх дном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Наперсток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Железный жучок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На хвостике червячок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Булавка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Гладит все, чего касается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>А дотронешься — кусается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Утюг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В Полотняной стране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По реке Простыне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Плывет   пароход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То   назад,   то   вперед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>А  за   ним  такая гладь —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Ни   морщинки   не видать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Утюг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Сижу верхом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Не ведаю, на  ком. (Шапка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Чтоб не мерзнуть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Пять ребят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В  печке вязаной сидят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>(Варежка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Пять мальчиков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Пять чуланчиков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Разошлись мальчики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В темные чуланчики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Каждый мальчик —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В свой чуланчик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</w:rPr>
              <w:t>(Пальцы в перчатке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Паровоз без колес!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Вот так чудо-паровоз!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Не с ума ли он сошел —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Прямо по морю пошел!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Пароход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Если   дождик,   мы   не тужим —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Бойко шлепаем  по лужам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Будет солнышко сиять —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Нам   под   вешалкой стоять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Сапоги, галоши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Гуляю   я   и   в   дождь, и в зной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Характер   у   меня такой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Зонт)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Кланяется, кланяется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Придет домой — растянется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Топор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Зубастый зверек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Грызет со свистом дубок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Пила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Толстый тонкого побьет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Тонкий  что-нибудь прибьет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Молоток с гвоздем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Без головы, а в шляпе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Одна нога, и та без сапога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Гвоздь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Деревянная река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Деревянный катерок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А над катером струится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Деревянный дымок. (Рубанок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По деревянной речке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Плывет кораблик новый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Свивается в колечки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Дымок его сосновый. (Рубанок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День и  ночь стою на крыше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Нет ушей, но все я  слышу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Вдаль гляжу, хотя без глаз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>На   экране   мой рассказ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Антенна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Стоит на крыше верхолаз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И  ловит  новости  для нас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Антенна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По волне, волне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Плывет музыка  ко мне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Радиоприемник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Стоит красивый сундучок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Его    не тронешь — он молчок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Но стоит ручку повертеть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Он   будет   говорить   и петь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Радиоприемник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К   дальним   селам, городам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Кто идет по проводам?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Светлое Величество! Это ..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Электричество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Поверчу волшебный круг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И  меня услышит друг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Телефон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На что ни взглянет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Этот глаз —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Все на картинке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Передаст. (Фотоаппарат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Когда он нужен — </w:t>
              <w:br/>
              <w:t xml:space="preserve">Его выбрасывают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Когда не нужен —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>Его поднимают. (Якорь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Великан  стоит  в порту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Освещая темноту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И  сигналит кораблям: —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Заходите в гости к нам! (Маяк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Если   он   на   дне лежит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Судно вдаль не побежит. (Якорь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К дому-невеличке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Подлетают птички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Весточки, приветы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Понесут по  свету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Почтовый ящик, письма).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Под водой железный кит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Днем и ночью кит не   спит.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>Днем и ночью под водой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Охраняет твой покой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Подводная лодка)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Упадет — поскачет, 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Ударишь — не плачет. (Мяч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Кинешь в речку — не тонет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Бьешь   о   стенку — не стонет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Будешь оземь кидать —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>Станет кверху взлетать. (Мяч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Он и пляшет, и  поет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И гудит, как самолет;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Он   бежит   бегом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Он жужжит жуком. (Волчок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Твой хвостик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Я   в  руке  держал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Ты   полетел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Я побежал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>(Воздушный шар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Сегодня все ликует!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В руках  у  детворы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От радости танцуют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Воздушные ... (Воздушный шар)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Сам пустой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Голос густой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Дробь отбивает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Шагать помогает.(Барабан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Сверху — кожа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Снизу — тоже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А в середине — пусто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(Барабан) 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В   этой   молодице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Прячутся сестрицы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Каждая сестрица —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Для меньшей - темница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Матрешка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Наряд мой пестрый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Колпак мой острый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Мои шутки и смех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Веселят всех. (Петрушка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Если   б   не   было   его,           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Не сказал  бы  ничего. (Язык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Один   говорит,               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Двое глядят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Да слушают.  (Язык, глаза, уши)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Между двух светил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>Я в середине один. (Нос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Два соседа – непоседы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День на работе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Ночь на отдыхе. (Глаза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Ношу их много лет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А счету им не знаю. (Волосы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Не сеют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Не сажают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Сами вырастают.  (Волосы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Тридцать два молотят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Один поворачивает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Язык, зубы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Пять братьев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>Всем одно имя. (Пальцы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Пять братьев —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Годами равные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Ростом разные. (Пальцы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Всю   жизнь   ходят   в обгонку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А обогнать друг друга не могут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Ноги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Красные  двери   в пещере моей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Белые звери сидят у дверей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И  мясо, и хлеб — всю добычу мою —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>Я   с   радостью   белым зверям отдаю. (Губы, зубы)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Грамоты не знаю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А   весь   век   пишу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>(Карандаш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Стальной конек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По белому полю бегает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>За собой черные следы оставляет. (Ручка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Поле белое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Овцы черные. (Бумага, буквы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Кто говорит молча? (Книга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Белый камешек растаял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На доске следы оставил. (Мел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Пять ступенек — лесенка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На  ступеньках — песенка. (Ноты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Под Новый год пришел он в дом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Таким румяным толстяком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Но с каждым  днем терял он вес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>И   наконец   совсем исчез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Календарь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Сам дней не знает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>А другим указывает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Календарь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Что  за   птицы пролетают?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По семерке в каждой стае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Вереницею летят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Не воротятся назад. (Дни недели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Тридцать три   родных сестрицы —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Писаных красавицы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На одной живут странице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А повсюду славятся! (Буквы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Птичка-невеличка: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Носик стальной,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А хвостик льняной.               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Иголка   с   ниткой.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Отворилась тихо дверь –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И вошел усатый зверь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Сел у печки, жмурясь сладко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И умылся мягкой лапкой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Берегись, мышиный род,—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На охоту вышел... (Кот.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Дом по улице идет,               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На работу всех везет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Не на курьих тонких ножках,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А в резиновых сапожках. (Автобус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На четыре ноги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Надевала сапоги.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Перед тем, как надевать,     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Стали обувь надувать.          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(Колеса,   шины.)     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Многолюден, шумен, молод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Под землей грохочет город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А    дома    с    народом    тут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Вдоль     по     улице     бегут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>(Метро.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Этот конь не ест    овса,     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Вместо ног — два колеса, 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Сядь верхом и мчись на нем!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Только лучше правь рулем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Велосипед.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В поле лестница лежит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Дом по лестнице бежит.  (Поезд.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Опоясал каменный ремень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Сотни городов и деревень.  (Шоссе.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Кто, на бегу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Пары клубя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Пуская дым трубой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Несет вперед  и сам себя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>Да  и  меня с тобой? (Поезд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У какой  птицы звезды на крыльях?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>(У самолета.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Летит птица-небылица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А внутри народ сидит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Меж собою говорит.  (Самолет.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 </w:t>
            </w:r>
            <w:r>
              <w:rPr>
                <w:rFonts w:cs="Trebuchet MS" w:ascii="Trebuchet MS" w:hAnsi="Trebuchet MS"/>
                <w:sz w:val="28"/>
                <w:szCs w:val="28"/>
              </w:rPr>
              <w:t>Заворчу, зажурчу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В небеса улечу.   (Вертолет.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Без разгона ввысь взлетает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Стрекозу напоминает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Отправляется в полет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Наш советский ..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Вертолет.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Чудо-птица, алый хвост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Прилетела    в    стаю    звезд.     (Ракета.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Тучек нет на горизонте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>Но раскрылся в небе зонтик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Через несколько минут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Опустился ..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Парашют.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Я в красной шапочке расту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Среди корней осиновых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Меня узнаешь за версту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Зовусь я ..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Подосиновик.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Вдоль лесных дорожек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Много белых ножек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В   шляпках   разноцветных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Растут на опушке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Рыжие подружки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А зовут их ... (Волнушки.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Издали заметных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Собирай, не мешкай: Это ..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 </w:t>
            </w:r>
            <w:r>
              <w:rPr>
                <w:rFonts w:cs="Trebuchet MS" w:ascii="Trebuchet MS" w:hAnsi="Trebuchet MS"/>
                <w:sz w:val="28"/>
                <w:szCs w:val="28"/>
              </w:rPr>
              <w:t>(Сыроежки.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Стоял на крепкой ножке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Теперь лежит в лукошке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>(Белый   гриб.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Длинной шеей поверчу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Груз тяжелый подхвачу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>Где прикажут, положу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Человеку я служу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Подъемный    кран.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Поднимает великан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Груды груза к облакам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Там, где встанет он, потом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Вырастает новый дом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Подъемный    кран.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Снег искрится ярко-ярко!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Что за праздник к нам идет?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Будет елка, и подарки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Дед Мороз нам принесет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Я прихожу с подарками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Блещу огнями яркими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Нарядная, забавная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На Новый год — я главная!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Новогодняя елка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В желтом море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Корабль плывет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Комбайн     в     поле.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—</w:t>
            </w: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>Рученька-ручища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>Что в земле ты ищешь?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—</w: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Ничего я не ищу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Землю рою и тащу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Экскаватор.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>Все поле в сережках. (Овес.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Там, где строят новый дом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Ходит воин со щитом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Где пройдет он, станет гладко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Будет ровная площадка.   (Бульдозер.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В долг зерно возьмет —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Каравай вернет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Хлебное    поле.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Весь из золота отлит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На соломинке стоит. (Колос.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В поле — метелкой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В мешке — жемчугом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Пшеница.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Полотно, а не дорожка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Конь не конь — сороконожка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По дороге той ползет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Весь обоз один везет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>(Тепловоз,   вагоны.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Овсом не кормят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Кнутом не гонят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А как пашет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Семь плугов тащит.   (Трактор.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Дни стали короче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Длинней стали ночи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Кто скажет, кто знает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Когда это бывает?   (Осенью.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Он идет, а мы бежим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Он догонит все равно!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В дом укрыться мы спешим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Будет к нам стучать в окно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И по крыше тук да тук!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Нет, не впустим, милый друг! (Дождь.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Без рук, без ног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Деревья гнет.  (Ветер.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Растут — зеленеют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Упадут — пожелтеют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Полежат — почернеют.  (Листья.)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0:52:00Z</dcterms:created>
  <dc:creator>Андрей</dc:creator>
  <dc:description/>
  <cp:keywords/>
  <dc:language>en-US</dc:language>
  <cp:lastModifiedBy>АНДРЕЙ</cp:lastModifiedBy>
  <cp:lastPrinted>2008-10-11T13:02:00Z</cp:lastPrinted>
  <dcterms:modified xsi:type="dcterms:W3CDTF">2008-10-11T09:04:00Z</dcterms:modified>
  <cp:revision>17</cp:revision>
  <dc:subject/>
  <dc:title/>
</cp:coreProperties>
</file>