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134" w:firstLine="1134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10"/>
                <w:szCs w:val="1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10"/>
                <w:szCs w:val="110"/>
              </w:rPr>
              <w:t>ЧИСТОГОВОРКИ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10"/>
                <w:szCs w:val="1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10"/>
                <w:szCs w:val="110"/>
              </w:rPr>
              <w:t>СКОРОГОВОРКИ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110"/>
                <w:szCs w:val="110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110"/>
                <w:szCs w:val="110"/>
              </w:rPr>
              <w:t>СТИХИ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  <w:szCs w:val="28"/>
        </w:rPr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b/>
          <w:bCs/>
          <w:i/>
          <w:iCs/>
          <w:sz w:val="28"/>
          <w:szCs w:val="28"/>
        </w:rPr>
        <w:t xml:space="preserve">Скороговорки </w:t>
      </w:r>
      <w:r>
        <w:rPr>
          <w:rFonts w:cs="Trebuchet MS" w:ascii="Trebuchet MS" w:hAnsi="Trebuchet MS"/>
          <w:sz w:val="28"/>
          <w:szCs w:val="28"/>
        </w:rPr>
        <w:t>появились в глубокой древности. Они видоизме</w:t>
        <w:softHyphen/>
        <w:t>нялись, совершенствовались и существуют в самых разных редакция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дагогическая ценность скороговорок очевидна. Они улучшают работу артикуляционного аппарата и помогают преодолевать косноязычие, способствуют выработке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ясной четкой дикции, </w:t>
      </w:r>
      <w:r>
        <w:rPr>
          <w:rFonts w:cs="Trebuchet MS" w:ascii="Trebuchet MS" w:hAnsi="Trebuchet MS"/>
          <w:sz w:val="28"/>
          <w:szCs w:val="28"/>
        </w:rPr>
        <w:t xml:space="preserve">тренируют </w:t>
      </w:r>
      <w:r>
        <w:rPr>
          <w:rFonts w:cs="Trebuchet MS" w:ascii="Trebuchet MS" w:hAnsi="Trebuchet MS"/>
          <w:i/>
          <w:iCs/>
          <w:sz w:val="28"/>
          <w:szCs w:val="28"/>
        </w:rPr>
        <w:t>фонематический слух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Даже простейшие скороговорки, состоящие из нескольких слов, проговорить очень быстро и отчетливо достаточно трудно. Иногда несуразица получается, что, кстати, забавн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Скороговорку следует 2-3 раза прочесть ребенку. Попросить повторить ее. Затем предложить прочесть быстрее, еще быстрее, очень-очень быстро.  Попробовать посоревноваться (кто окажется победителем сегод</w:t>
        <w:softHyphen/>
        <w:t>ня?). Запас скорого</w:t>
        <w:softHyphen/>
        <w:t>ворок поможет взро</w:t>
        <w:softHyphen/>
        <w:t>слым включать их в сценарии домашних детских праздников, сделает родителей авторитетными у при</w:t>
        <w:softHyphen/>
        <w:t>ятелей вашего ре</w:t>
        <w:softHyphen/>
        <w:t>бенка.</w:t>
      </w:r>
    </w:p>
    <w:p>
      <w:pPr>
        <w:pStyle w:val="Normal"/>
        <w:shd w:fill="FFFFFF" w:val="clear"/>
        <w:spacing w:lineRule="auto" w:line="360"/>
        <w:ind w:firstLine="340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В. В. Гербов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С—С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У Сони и Сани в сетях сом с ус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Саньки новенькие сан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. У маленькой Сани сани едут с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У маленькой Сани перевернулись сан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Сене всё бы спать на се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На острую косу много поко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Был бы покос, да настал мороз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Береги нос в сильный мороз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Сын Сени накосил стог сен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0.  Мы гуляли в лесу и видели ли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Коси, коса, пока роса; роса долой, и мы дом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На скамейку мама села, справа — Сева, Слава — слев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У Сони растут кос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ти, коса, до пояса, не выпади ни волос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Спал спокойно сытый сом, видел сладкий-сладкий со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5.  Мы сидим на лесенке и поём мы песе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Сеня, Соня, Сима с Саней катались на санках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анки — скок, Сеню — с ног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ню — в б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иму с Саней — бух в сугроб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Са-са-са, на столе сидит ос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ы-сы-сы, у осы усы, ус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-со-со, надо справиться с осой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Су-су-су, прогоните все ос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Сидел воробей на сосне, заснул и свалился во с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б он не свалился во сне, до сих пор бы сидел на сос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Носит Сеня сено в сени, спать на сене будет Се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нас семеро саней. По семеро в сани мы уселись с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До свиданья, сад, сад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се осинки спят, сп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мы сами спать пойдё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олько песенку споё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Было весело на горке Сане, Соне и Егор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Маруся не каталась — в снег упасть она бояла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Слонёнок удивил слонят — слонёнок стал на самокат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емного покатался, и самокат слома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 Солнце село за селом опять, спят синицы, сойки сп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ит в реке усатый сом, спят и лес, и сад, и д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адо спит, пастух и пёс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н их всех к себе унё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Осёл в кустах осу сыскал, остановился, смотрит он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Кто это? Птица? Сова? Лиса? — Оса ужалила ос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5. Слон — москвич, в столицу он был слонёнком привезён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з соседней из страны, той, где водятся слоны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Купила бабуся бусы Марус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7. Самолёт построим сами, понесёмся над лесам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несёмся над лесами, а потом вернёмся к мам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У Сени и Сани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сетях сом с усам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9. Сон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ят спокойно Соня, Сан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с и кот во сне соп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сыпает сом с усам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суку совята сня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Со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олько весит этот со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 длинными усам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зогнулся колес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орется с весам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1.  Вкусный суп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пим мы с тобой фасо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им лист капустны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забудем мы и со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уп посолим вкусны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2.  Лесной буфе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поляне в знойный ден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ели гости все за пень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Это был буфет лесно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 зеленою сосн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ьет лиса там вкусный с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екс едят утя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ливает лев квасо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олят суп котят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3. Сколько слов на этот звук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ного слов я знаю са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могу   сказать их Вам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м, собака,   свет, стан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азка, Соня, суп, сын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адо, сумка, санки, сту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колько слов на этот звук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4.  Новосель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кое повсюду веселье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егодня у птиц новосель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сенние песни сво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только поют соловь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лядите, высокие е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 ветки взялись и запе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дуб, и сосну вековую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синка зовет в плясовую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5.  Соня и Сим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т сидит, смеясь, в бесед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има, Сонина сосед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месте весело сидет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тихонько песни пет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 поляне, о бесед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о Симиной соседке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3—З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У зайки Бубы заболели зуб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маленькой Зины бузина в корзи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Захар змея запускает, Зоя с зайкою играе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. Зоя — зайкина хозяйка, спит в тазу у Зои зай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от весёлая затея — запускать на нитке зм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Зонного зайку зовут Зазнайк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Все идут с базара, а Назар — на база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Зимним утром от мороза на заре звенят берёз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У Зины болит зуб, Зина перестала есть суп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За-за-за, капусту ест коз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о-зо-зо, дай откусить раз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ы-зы-зы, злые глаза у коз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у-зу-зу, прогоните вы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Козу козлёнок обозлил, козе козлёнок надерзи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ты не злись, коза, не злис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ты, козлёнок, извини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Сходил спозаранку Назар на базар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ил там козу и корзинку Наза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Зелёная берёза зеленеет в лес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оя под берёзой поймала стре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Знайка всё с полуслова понимае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езнайка на всё только рот разев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Идёт козёл с косой козой, идёт козёл с босой козо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дёт коза с косым козлом, идёт коза с босым козл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Роза везла на возу козлёнка, козла и коз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оза в лесу потеряла козлёнка, козла и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У меня живёт козлёнок, я сама его па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козлёнка в сад зелёный завтра утром отвез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Заяц косой, не ходи босой, а ходи обутый, лапочки закутай,  Если будешь ты обут, лисы зайца не найду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 Наказанья срок всё длил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им в углу стоял и зли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Едет зайка на трамвае, едет зайка, рассуждает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сли я купил билет, кто я — заяц или нет?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Зачем у маленькой хозяйки зелёный зонтик взяли зайки? Затем, чтоб прятаться от волка под этим зонтиком из шёл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Занят заклинатель змей звонкой музыкой сво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под музыку, друзья, затанцует и зм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Резиновую Зину купили в магаз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езиновую Зину в корзине привез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на была разиня, резиновая Зи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пала из корзины, измазалась в гряз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Не будь такой разиней, резиновая Зин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то отправим Зину обратно в магази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Девчонка везла на воз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злёнка, козла и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зима не без морозов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зимним утром от мороз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заре блестят берёз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 озёра – зерка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 зелёного стек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Вот веселая затея –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пускать на нитке зм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мей летит выше берёз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тер змея не жале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ямо к солнышку понес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Зим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ябнет нос, идет зим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 зимней сказке лес, дом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 поземкой замело —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Землю, поле и сел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9.  Зай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йка зябнет под сосно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споминает, как весно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люка не мела метел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. . Звонко капала капел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 В магази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ыли дети в магази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оя, Зина и Кузьм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купали зонтик З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ое — вазу и сом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для Кузи, для малют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 купили незабуд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 Ц (Ц-С-3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Цапля цокала птенцу: цаплям серый цвет к лиц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 Цыплёнок цепко цепляется за цеп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Бегают две курицы по зелёной улиц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Стоит цапля у болотца, улыбается, смеётся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.  Наклонись к корытцу водицы нап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Курица снесла яйцо под крыль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Соне в оконце ярко светит солнц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Из соседнего колодца целый день водица льё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Пусть метёт метелица, белым снегом стеле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Съел молодец-кузнец наконец варенец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1.  Рассказать вам сказку-небылицу про зайку и лисиц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Стоит воз овса, возле воза — овц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Зайка серый умывает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идно, в гости собирает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мыл носик, вымыл хвостик, вымыл ухо, вытер сух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Цы-цы-цы, бегут ко мне птен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Ца-ца-ца, дам я им пшенц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Цу-цу-цу, налью я им водиц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о-цо-цо, снесите мне яй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Забрели к нам в детский сад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надцать маленьких цыпл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ивела их с улицы пёстренькая куриц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ёстренькая курица, ты забыла улиц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Это детский сад, но не для цыпл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В цветнике две овцы целый день пасу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 крыльца без конца киска ест из блюдц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 цветов, наконец, прогоните всех овец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Любовалась цыплятами курица: что ни цыплёнок, то умница. Молодец, удалец, очень ценный птенец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 Цапля, стоя на крыльце, объясняет букву Ц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дойди, цаплёнок, цып, повторяй-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Цып-цып-цып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сли выучишь урок, подарю тебе цвет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— Цып-цып-цып, цыплятки, есть водица в кад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то меня боится, тем не дам води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бегут цыплятки, не боятся Нат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зле кадки блюдце, все они напью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Цапля ходит по болоту, ждут в гнезде её птен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цех явились на работу молодые кузне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две синицы прилетели на сосн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синицы засвистели про весн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Сидел светлячок на капустном лист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капелькой солнца мерцал в темнот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3. Возвращаются скворц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ши старые жиль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робьи у лужиц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умной стайкой кружатся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Цын-цыплсп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боится он овец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овсем ни кап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боится цап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идет по улиц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лицей любует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лнце светит там и ту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цветниках цветы цвету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ып-цыпленок молодец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Хоть и маленький птенец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Синица</w:t>
      </w:r>
      <w:r>
        <w:rPr>
          <w:rFonts w:cs="Arial" w:ascii="Trebuchet MS" w:hAnsi="Trebuchet MS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е поймать меня, синиц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не, синице, не сидится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летаю целый ден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не летать и петь не лень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лью в блюдце я водицы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м синице я нап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Звук Ш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Наша Маша — малышка, на ней шубка коротыш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Тише, мыши, кот на крыше, а котята ещё вы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Шапка да шубка — вот и наш Мишут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Я по камешкам пошёл, шубу шёлкову на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Шапкой Миша шишки сшиб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Наша дорожка усыпана горошко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.  Возьми ложку да покушай горош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Плюшевому мишке Даша штопает штан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На окошке крошку-мошку ловко ловит лапой кош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Яша в фуражке едет на черепа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Кошка спит, а мышку вид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Лёша и Клаша едят манную каш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Нашей Маше дали манной каш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4. Не найду я ушки у нашей ляг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Малышка заливается: «Где ёж?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утешишь, не уймёш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У Прошки с плошкой вышла оплош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лошку Прошка перевер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Кошка на окошке штанишки шь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мышка в сапожках избушку мет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Ша-ша-ша-ша, наша Маша хорош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у-шу-шу-шу, Маше я письмо пиш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о-шо-шо-шо, напишу я хорош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и-ши-ши-ши, ты мне тоже напи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У Маши мошка в ка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делать нашей Маше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ожила кашу в плошку и поставила всё ко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0.  Мышонку шепчет мышь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Ты всё шуршишь, ты всё шуршишь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шонок шепчет мыши: «Шуршать я буду тише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Вот детишки: Маша, Ми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аша меньше, Миша выш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иша Маше что-то пиш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тгадай, что пишет Миш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 Вот лягушка на дорожке, у неё озябли нож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начит, ей нужны тёплые сапож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3. Кукушка кукушонку купила капюш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кушонок кукушке сказа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Капюшон — это хорошо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 Маше каша надо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аша кашу не дое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аша, кашу доедай, маме не надоеда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Облепили лампу мошки, греют тоненькие н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Села мышка в уголок, съела бублика кусо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Тише мыши, тише мыш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т сидит и еле ды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8. Маша (Даша, Наташа) под душе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ет шею и у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9. Тише, мыши, не шумит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шу Машу не будит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0. Шапка да шубка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и весь мишут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1. Вышли мышки как-то раз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смотреть, который час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 Раз-два-три-четыре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Мышки дернули за гир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друг раздался страшный звон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Убежали мышки вон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Англ. песенка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2. Мышка сушек насуши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шек в гости приглас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ышки сушки кушать ста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Зубки сразу же слома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3. Я рубашку сшила миш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сошью ему штаниш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о к ним карман пришит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конфетку положи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3. Александрова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34. Уронили мишку на по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орвали мишке лап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 равно его не брош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тому что он хорош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А. Барто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>35.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            БУРЕНУШ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ж как я мою коровушку люблю!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Уж как я ль-то ей крапивушки нажн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шай вволюшку, коровушка мо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шь ты досыта, буренушка моя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ж как я ль мою коровушку люблю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ытна пойла я коровушке налью;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б сыта была коровушка мо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ы сливочек Буренушка д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Русская народная песня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6.      Петушки распетушилис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подраться не решились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очень петушить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ожно перышек лишитьс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перышек лишить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чем будет петушиться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7.  Мишка милый, мишка славны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уклюжий и забавны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сь из плюша мишка сши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атой пышною наб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8.  Кошка в окошке подушку шьё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шка в сапожках избушку метё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   Кукушка кукушонку шьёт новый капюш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ень, кукушонок, капюшон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в капюшоне те смешон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0. накроши в окрош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тошки и горош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1. На окошке крошку мош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вко ловит лапкой кош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2. Пуш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 ты так, Пушок, шипиш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большой ты, а малыш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лышишь шорох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аже мыш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няла, что ты глупыш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3.  На опуш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ум и гомон на опуш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ляшут шмель и мо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аловливые ляг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жалеют нож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ляшет мишка от душ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ляшут даже ко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мышата-малыш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лопают в ладош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4.   Два мышон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ва мышонка у окошк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жидали как-то кош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лапках камушки и ши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кошку кинули их мыш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удешь, злая кошка, знат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алышей как обижат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Ш—С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Саша любит сушки, а Соня — ватр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В тишине лесной глуши шёпот к шороху спе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Шла Саша по шоссе и сосала суш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Шишки на сосне, шашки на стол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 шалаше шесть шалун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Мамаша дала Ромаше сыворотку из-под простоква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Наша серая кошка сидела на крыше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ваша серая кошка сидела вы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Парус наш на совесть сшит, нас и шторм не устра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Слушали старушки, как куковали кукушки на опу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Шёл Фрол по шоссе к Саше играть в ша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Вымыли мышки миски для м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Шли сорок мышей, несли сорок гроше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У крошки Матрёшки пропали серёж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ерёжка серёжки нашёл на дорож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Мы купили кошке к празднику сапож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чесали ей усы, сшили новые трус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Саша спрашивае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Ежик, ёж, ты мне платьице сошьёшь?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вернувшись не спеша, ёж ушёл от малы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Кошке дам я молока, мишке — сладкого мед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тебе я книжку дам, если прочитаешь с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 Шла кукушка через сад — поклевала виноград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ла кукушка мимо рынка — наступила на корзин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Мишка косолапый по лесу ид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ишки собирает, песенки по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Шишка отскочила прямо мишке в лоб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ишка рассердился и ногою — топ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ольше я не буду шишки собир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яду на машину и поеду сп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Мы знаем, что звук Ш — он в шалашах, в ушах..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Звук С — он там, где лес, сосна, село, наве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путаем спеша звук С со звуком Ш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охнатенького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мишку </w:t>
      </w:r>
      <w:r>
        <w:rPr>
          <w:rFonts w:cs="Trebuchet MS" w:ascii="Trebuchet MS" w:hAnsi="Trebuchet MS"/>
          <w:sz w:val="28"/>
          <w:szCs w:val="28"/>
        </w:rPr>
        <w:t xml:space="preserve">не превращаем в </w:t>
      </w:r>
      <w:r>
        <w:rPr>
          <w:rFonts w:cs="Trebuchet MS" w:ascii="Trebuchet MS" w:hAnsi="Trebuchet MS"/>
          <w:i/>
          <w:iCs/>
          <w:sz w:val="28"/>
          <w:szCs w:val="28"/>
        </w:rPr>
        <w:t>мис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i/>
          <w:i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если кот съел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крысу, </w:t>
      </w:r>
      <w:r>
        <w:rPr>
          <w:rFonts w:cs="Trebuchet MS" w:ascii="Trebuchet MS" w:hAnsi="Trebuchet MS"/>
          <w:sz w:val="28"/>
          <w:szCs w:val="28"/>
        </w:rPr>
        <w:t xml:space="preserve">не говорим, что </w:t>
      </w:r>
      <w:r>
        <w:rPr>
          <w:rFonts w:cs="Trebuchet MS" w:ascii="Trebuchet MS" w:hAnsi="Trebuchet MS"/>
          <w:i/>
          <w:iCs/>
          <w:sz w:val="28"/>
          <w:szCs w:val="28"/>
        </w:rPr>
        <w:t>крыш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Язык выше — ша-ша-ш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ша Маша хоро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зык ниже — са-са-са, укусила нос ос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зык вверх — шо-шо-шо-шо, я рисую хорош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зык вниз — со-со-со-со-со, нарисую здесь лес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зык кверху — ши-ши-ши, у зайки ушки хоро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зык книзу — сы-сы-сы, у кошки длинные ус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1. Петушки распетушились, но подраться не решились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очень петушиться, можно перышек лишиться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Если перышек лишиться, нечем будет петушиться. 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Луша под душем моет шею и уши. 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3. Саша шустро сушит сушки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ша высушил штук шесть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мешно спешат старушки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ушек Сашиных поест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Шве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ложила Маша кни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ложила все дела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Нужно сшить штаны для ми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наперсток, вот иг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могают все дети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выходит все не та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ть штанишки и для мишки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шить штанишки — не пустя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5.  Мышка и книж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ла однажды мама-мыш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пути лежала книж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е понять мне бедной мыш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юди, что в той книжке пишу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Жаль, глаза мои не видя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рок из чтения не выйд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сынишку-шалунишк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учу читать я книжку!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 Вкусная каш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у бабушки Наташ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ли вкусную мы каш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ша пшенная с дым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 хлебом, с маслом, с молок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ли нам большие ложки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Съели все до самой кро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 Ж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Жа-жа-жа-жа, жили-были два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Жу-жу-жу-жу, подлетает жук к еж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Жо-жо-жо-жо, мы дадим им пирож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-жи-жи-жи, убежали все еж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Жук упал и встать не может, ждёт он, кто ему поможет?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.  В живом уголке жили-поживали ужи и ежи — ели и сп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Встретил в чаще ёж еж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Как погода, ёж?» — «Свежа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ошли домой, дрожа, горбясь, ёжась, два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ежебока, рыжий кот, отлежал себе жив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 Бедный ёжик ёжится, всё ему не может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ама всё тревожится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«Вот забот умножится — бедный ёжик ёжится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Мой бумажный журавлёнок, в синем небе не ш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 тебя, мой журавлёнок, не прогнали журав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Дедушка Ежок, не ходи на береж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ам растаял снежок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Заливает лужок;  ты промочишь ножки, красные сапож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9.  С утра жужжу, цветы бужу, кружу, гужу и мёд во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 Под цветком ежиха-мать принялась ежат куп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оймёт ежиха-мать, как им спинки отмыв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Дождик, дождик, не дожд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ождик, дождик, подожд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 дойти до дому дедушке седом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2. Серый ёжик очень тих и ежиха тоже, и ежонок был у них — Очень тихий ёж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Ночью вдоль дорожек прохаживаются ёжик-отец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жиха-мать и ребёнок-ёж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 Еж морской на дне морском пел о ёжике лесном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х ты, ёж, братец ёж, как без моря ты живёшь?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5.  Ежик ночью убежал, его никто не обиж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тосковал уже с утра, он тосковал уже вче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Буква Ж широка и похожа на жука и при этом, точно жук, Издаёт жужжащий звук: жж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 Испугались медвежонка ёж с ежихой и ежонк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ж с чижихой и чижонком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Стриж с стрижихой и стрижон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Жа-жа-жа-жа-жа, есть иголки у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Жу-жу-жу-жу, молоко дадим е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о-жо-жо-жо, мы положим творо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Жи-жи-жи-жи, здесь живут одни еж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Жук жужжит над абажуром;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ужжит жужелица, жужжит, кружи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Любо толкаться носорогу толстокожем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ково же бедняге прохожем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к хорошо, что такие невеж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тречаются всё реже и ре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И бежит Айболит к бегемотикам, и хлопает их по животик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 Где живут ужи? Там же, где ежи?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3. Я жук, я жук, я тут живу, лежу, гляжу, всю жизнь жужжу: жж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Там во ржи межа рыжа, я сел однажды на еж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Еж с ежонком и ежихой собирают ежеви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жебокая лисица тоже хочет пожив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Я по луже, я по луже, я ищу, где лужа у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нашёл, где лужа уже, а теперь лежу простуже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Журавлёнок жёлудь взял, бросил жёлудь в журав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8.  Ежели вы жили возле ежевични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жевичное варенье вам очень даже привычно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Жонглёра пожалел обжор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Жаль, ужинать ему нескоро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0. Бывают в жизни чудеса: ужа ужалила ос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а ужалила в живот, ужу ужасно боль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доктор Ёж сказал ужу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«Я ничего не нахож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всё же, думается мне, вам лучше ползать на сп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ка живот не заживёт. Вот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1.  Без тропинок, без дороже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еловито, не спеш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Ходит, бродит серый ежи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ихо иглами шур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32.  Жук жужжит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- Жу-жу-ж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живу, не ту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на ветке сиж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жужжу, жужжу, жужж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3.   Жужжит над жимолостью жу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яжелый на жуке кожух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34.  Дождик, дождик, не дожд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дожди ты, подожд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ыйди, выйди, солнышк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олотое донышк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35.  Лежебока, рыжий кот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Отлежал себе живо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36.  Встретил в чаще еж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Как погода, е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Свеж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пошли домой, дрож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горбясь, съежась два еж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37.  Над Жорой жук, жужжа, кружи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т страха Жора весь дрож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ачем же Жора так дрожи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овсем не страшно жук жужжи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38.   Чтоб жираф не был простуже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стужу шарф жирафу нуже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жена жирафу вяже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Шесть шарфов из рыжей пряж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</w:t>
      </w:r>
      <w:r>
        <w:rPr>
          <w:rFonts w:cs="Trebuchet MS" w:ascii="Trebuchet MS" w:hAnsi="Trebuchet MS"/>
          <w:sz w:val="28"/>
          <w:szCs w:val="28"/>
        </w:rPr>
        <w:t>39.  Рано-рано мы встае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ромко сторожа зовем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 Сторож, сторож, поскоре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ходи кормить звер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ышел сторож из сторожки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Подметает он доро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урит трубку у воро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м обедать не д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 xml:space="preserve">40.  Не знали медвежа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 колются еж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давай с ежатам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грать, как с медвежат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друг медвежата в слезы: -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жики-занозы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спугались ежи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Несут щипцы и ножики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И давай по штуч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нимать колюч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 </w:t>
      </w:r>
      <w:r>
        <w:rPr>
          <w:rFonts w:cs="Trebuchet MS" w:ascii="Trebuchet MS" w:hAnsi="Trebuchet MS"/>
          <w:sz w:val="28"/>
          <w:szCs w:val="28"/>
        </w:rPr>
        <w:t xml:space="preserve">41.  О чем поют вороб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последний день зимы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Мы выжил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Мы дожил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Мы живы! Живы мы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В. Берестов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>42.  Эта буква широ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похожа на жу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и этом, точно жу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здает жужжащий звук: Ж-ж-ж-ж-ж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i/>
          <w:i/>
          <w:iCs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С. Маршак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>43. Хорош пирожок, внутри творожо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>44. Медвежонок бежит и от холода дрож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5.   Журавли летят на юг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Журавли летят на юг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сыпает майский жу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аждый, день идут дожд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ы тепла уже не жд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ужель на целый год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то от меня уйдет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могу так долго ждат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ужно лето догонят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46.  Не обижу я еж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обижу я еж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абу, чижика, уж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сли жук попал в беду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найте — мимо не пройд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едвежонка не обиж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сажу к теплу поближ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же если нос и уши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еживые, а из плюш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7.  Ежонок и ужо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живаешь как, ежонок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ичего живу, ужон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 мамой-ежихой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Спешу за ежевик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Ж—3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 Не знали медвежата, что колются ежа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грали медвежата с ежатами когда-т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друг медвежата в слёзы: «Ежики — занозы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Старый ёж в лесах Кавказа однажды встретил дикобраз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Зайчишка-трусишка в огород забежа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пусту нашёл, сидит и грызёт; вдруг слыши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зяин идёт, — и в лес от него побеж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А весёлые зверята — медвежата и ежа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аигрались и шалят, зайца слушать не хотя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. Задрожали зайки, увидев волка на лужай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Почему ужом назвали старожила здешних лу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икого ведь не ужалил безобидный чёрный у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Обижаются камешки пляжные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Ох, дела-то у нас неважны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гораем круглый год, а загар не пристаёт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 Шла Женя из леса, несла кузовок;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том кузовочке лежали гриб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Женя грызла коржик, орешки грыз Жоржи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гармошке громко заиграл Ерём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Ежели вы не жили возле ежевични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жили вы когда-то возле землянични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аренье земляничное вам более привычное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И вовсе не привычное варенье ежевично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Эта зверюшка вполне безобид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равда, наружность у неё незавид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люди бедняжку назвали ехид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Взял Серёжа мешок гвоздей, принёс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еня мешок грузд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ерёжа Жене одолжил гвозд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еня Серёже дал грузде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13.  Что же нужно пропустить, чтобы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заику  </w:t>
      </w:r>
      <w:r>
        <w:rPr>
          <w:rFonts w:cs="Trebuchet MS" w:ascii="Trebuchet MS" w:hAnsi="Trebuchet MS"/>
          <w:sz w:val="28"/>
          <w:szCs w:val="28"/>
        </w:rPr>
        <w:t xml:space="preserve">в </w:t>
      </w:r>
      <w:r>
        <w:rPr>
          <w:rFonts w:cs="Trebuchet MS" w:ascii="Trebuchet MS" w:hAnsi="Trebuchet MS"/>
          <w:i/>
          <w:iCs/>
          <w:sz w:val="28"/>
          <w:szCs w:val="28"/>
        </w:rPr>
        <w:t xml:space="preserve">зайку </w:t>
      </w:r>
      <w:r>
        <w:rPr>
          <w:rFonts w:cs="Trebuchet MS" w:ascii="Trebuchet MS" w:hAnsi="Trebuchet MS"/>
          <w:sz w:val="28"/>
          <w:szCs w:val="28"/>
        </w:rPr>
        <w:t>превратит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В гости дождик зачастил, старый тополь загруст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Здесь беседовал с ужами заяц с длинными уш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Волк ужасно разъярён — съесть ежа не может о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ъёжась, ёжик выставил иголки — объегорил злого вол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7.  Зайки на лужай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зеленой на лужай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бияки жили зай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и змеи, медвежа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ужата, и еж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звездном небе светля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жигали огоньки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Чтоб ни зверю и ни птице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В том лесу не заблудить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Ж-Ш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Жук жужжит: «Я шёл и шёл, жёлтый камешек нашёл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то жёлудь! Ты не прав! — говорит жуку жираф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ж, повесь его на сук, — говорит жирафу жу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Под ногами листопад, листья жёлтые лежат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апа, мама и листё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под листьями шуршат Шурш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уршиха и Шуршо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 Пройдёт мама — будет тихо под ногой шуршать Шурших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ребёнок пробежит — чуть Шуршонок прошур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С мышами во ржи подружились ежи, и все ушли в камыш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о ржи — ни ду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ежит ёжик у ёлки, у ежа иго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хожие на маленьких ежат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Шишки прошлогодние на траве лежа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Лопоухий Лопушок вышел в дождик на луж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омокших муравьев под листок собрал в кру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На крыше у Шуры жил журавль Жу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У ежа — ежата, у мишки — медвежата, у ужа — ужата, а у мышки — мышат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9. Жёлуди у мышки, шишки у марты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У кошки лежат ложки в луко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Жук летает над лужком, он устал ходить пеш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Ежик в бане вымыл ушки, шею, кожицу на брю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сказал еноту ёж: «Ты мне спинку не потрёшь?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 Над бумажным над листом машет кисточка хвостом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И не просто машет, а бумагу маж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Маленькие ножки бежали по дорож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ибежали на лужок, потеряли сапо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Раз шажок, два шажок, левый, правый сапо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учу Алёшку топать понемнож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Жмурятся глазки у кошки Мурки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«Выходите, мышки, поиграем в жмурки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На лужайке у ромашки жук летал в цветной руба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Играл с иглой воздушный шар, и вот лежит он чуть дыша. Игрушке даже ясно: играть с иглой опас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Две вороны ворожили, десять — сено вороши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ороки не тужили, у реки пожар тушили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Шмель в цветах душистых шари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журавлик рыбу жарил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Шила шубку — сшила юбку, шила шапку — сшила тапк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У Ивашки рубашка, у рубашки кармаш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2. Вяжет мама длинный шарф, потому что сын — жираф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 Кукушка кукушонку купила капюшо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укушонок в капюшоне по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4. Взял Тимошка утюж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у-ка, грейся, мой друж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глажу братишке рубашку и штанишки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Я рубашку сшила Мишке, я сошью ему штани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до к ним карман пришить и платочек положи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Жили-были на сос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большие шиш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Жили-были под сосно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ве смешные мы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шипели мыш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Эй, вы там на выш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низ спускайтесь, ши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дивились шиш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- Подождите, мыш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ас на вышку позовё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, как в сказке, заживё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 Мош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блепили лампу мош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еют тоненькие н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сторожно, мошки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Обожжете нож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Щ, Щ—С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Щипцы да клещи — вот наши ве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Тащу, не дотащу, боюсь, что отпущ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Щёткой чищу я щенка, щекочу ему б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Два щенка щека к щеке щиплют щётку в угол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у щётки половой палка есть над головой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Упала палка на щенят, два щенка как запища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енят мы будем угощать: «Поешьте щи — не будете пищать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  Ща-ща-ща, мы несём домой лещ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щ-ащ-ащ, мы наденем плащ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Щёки красные у Саши, щей он много ел и ка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Щенок такой тщедушный был, его я щами всё корми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злющей стужи защищал, щенок от радости пищ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щё бы! Он счастливым ро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еперь щенок — не щен, а пёс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 Маша, ты нас больше не ищ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иплем мы щавель на 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 Меж берёзовых стволов перещёлк гуляет..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то кого из двух щеглов перещеголяе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Тощий Тимка всех тощее, тоще тощего Коще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Щенок за обе щеки уплетает из щавеля 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Щенок жалобно пищит, тащит он тяжёлый щ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Щука в речке жила, щёткой воду м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Щи варила для гостей, угощала пескаре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4.  Щука проглотила щётку, щётка ей щекочет глот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Этой щёткой чищу зубы, этой щёткой — башма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Щука добрая была, дружбу с рыбами води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з морской капусты щей щука навари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куньков, бычков, лещей щами угост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Щебетал щегол и щёлкал, раздувал, как шарик, щё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з пруда глядела щука, удивлялась: что за штук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 Щеголь щётку уважает, щеголь щёткой пыль счища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вещь не вычищать, не в чем будет щеголя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Волки рыщут, пищу ищу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Кошка мышку пригласила пить парное молок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ышка в норке пропищал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Не хочу его п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ещё достала сала, обойдусь без молока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1.  Наш красивый паровоз, новенький, блестящи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вагоны потащил, точно настоящ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Этой щёткой чищу зубы, этой щёткой — башма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той щёткой чищу брюки, все три щётки мне нуж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Щуку я тащу, тащ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уку я не упущ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Щеткой чищу я щенка, щекочу ему б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Борщ и каша – пища на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И сейчас же щетки, щет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трещали, как трещот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Щ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мещался на ладош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Щуплый маленький щен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ыл он даже меньше кошки,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Черный нос, пятнистый бо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чень вкусными вещам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гощал щенка я: щам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печеньем, и мед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сгущенным молок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ища впрок щенку пошла,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рос больше он стол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тали, друзья, пропадать наши вещ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али, друзья, пропадать паши вещи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амина щетка, папины клещ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абушка мясо купила для щей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ъел это мясо, наверно Коще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уж проверил каждую щель я,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ожет под шкафом скрыто ущелье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же уносит те вещи, что ищу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жет быть ветер, что по полю свище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иски тщетны, сбились все с ног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олько спокоен один наш щено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 Щегл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раснощекие щегл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забавны, и мил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Щебетать щеглам 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сни льются целый день. 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Звук Ч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Шубка овечки теплее любой печ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У Пети — тачка, а у Паши — печенья пач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Чи-чи-чи, на печи кирпичи горяч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о-чо-чо-чо, осторожно, горячо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у-чу-чу-чу, я на поезде ка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а-ча-ча-ча, захотела калач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ч-ач-ач, прилетел грач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ч-уч-уч, на небе много туч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ч-оч-оч, наступила ноч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ч-ич-ич, прилетел и сыч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Птичка, птичка, вот тебе водич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тебе и крошки на моей ладо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.  Чики-чики-чикалочки, едет гусь на пало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точка — на дудо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рочка — на чуро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йчик — на тач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альчик — на собач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На верхушке каланчи день и ночь кричат грач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Четыре Анюточки, не устав ни чуточки, пляшут третьи суточки, И всё под прибауточки: чок-чок, каблуч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уки-чуки-чуки-ч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Ай, качи-качи-качи, глянь: баранки, калачи румяны, горячи. Налетели тут грачи, подхватили калачи, а нам остались баран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Чижик в клеточке сидел, чижик громко песню пе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Чу-чу-чу, чу-чу-чу, я на волю улечу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Тает снег, течёт ручей, на ветвях полно грач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Много разных есть ключей: ключ — родник среди камн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юч скрипичный, завитой, и обычный ключ, дверно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2.  Скачут побегайчики — солнечные зайчи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«Причина» — какое удобное слово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о выручает лентяя любог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надо причин! Не ищите причины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По распаханному полю ходят важные грач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работал трактор вволю, то-то будут калач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Плакала Снегурочка, зиму провожа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Шла за ней печальная, всем в лесу чужа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Рыжая овечка, дай шерсти колечк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, овечка, молочка, кашу сварит печ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Журчали ручьи и урчали, жужжали шмели над ручья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Чайные чашки в печали, стуча и бренча, закричали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 Грачиха говорит грачу: «Слетай с грачатами к врач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вивки делать им пора для укрепления пера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 сказать мне хочешь, птичка?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 в гнезде твоём яичко?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 птенцу пора в полёт?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к тебе крадётся кот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ть ты очень разговорчива, говоришь ты неразборчиво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огрела чайка чайник, пригласила восемь чаек: 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Приходите все на чай»! Сколько чаек, отвечай!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2.  Течет речк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чет печ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печи калачи горя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ерепаха на челноке везет чернику по рек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асовщик прищурив глаз,</w:t>
      </w:r>
    </w:p>
    <w:p>
      <w:pPr>
        <w:pStyle w:val="Normal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нит часики для нас.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26. Скучен день до вечера, коли делать нечег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 Кузнечи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ем-то очень-очень-очен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ш кузнечик озабоче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 не скачет, не стрекоче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анцевать и петь не хоч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 случилось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чему Нынче скучно так ему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Эй, кузнечик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вечай! Ты получишь сладкий ча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 чаю будет угощенье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конфеты и печенье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олько он не отвеча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ишь головкою кач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8. Яблочки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точка на яблоне склонилась от печ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блочки па веточке висели и скуч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Девочки и мальчики ветку раскач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блочки о землю звонко застуча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9. Чижи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ижик в клеточке сиде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ижик в клетке громко пе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Чу-чу-чу, чу-чу-чу, 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волю улечу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 Сверч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п-чоки, чок-чок-ч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ачет маленький свер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и-чоки, чок-чок-ч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ломился каблу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и-чоки, чок-чо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чини-ка, червячок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оки-чоки, чок-чок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учай свой каблучок!</w:t>
      </w:r>
    </w:p>
    <w:p>
      <w:pPr>
        <w:pStyle w:val="Normal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Ч—С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 Черепаха, не скучая, час сидит за чашкой ча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ерепаха всех смешит, потому что не спе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куда спешить тому, кто всегда в своём дом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Коробок со спичками, спичками-сестричками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От этих спичек огонёк и помчался наутёк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ок-чок, каблучок наскочил на сучок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орвался, поломался, чок-чок, каблучок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 забора старичок.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м ему я башмач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таричок, старичок, почини мне каблучок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 «Ч» с четвёркой спутал чижик и прочё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Четыре ижик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исичка-сестричка сидит за куст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исичка-сестричка машет хвост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бедный зайчишка глядит из кус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зайчика нету такого хвос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 На часок мы зашли к черепаш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ерепашка подала чайник и ча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том поползла к соседке за чаем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А мы сидим черепашку ожидае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Летели две птички, собой невелич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они летели, все люди гляд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Чижик был в гостях у тётки, он на чай летал к чечёт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удо-чай вечерком да вприкуску с червячком сахарны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Словно белые мячи кочаны капус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ячик, мячик, подскачи, видишь, в сумке пуст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Волки ходят тихо, молча, такова повадка волчь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ёлка, если не скрипит, стоит, молчит, как будто сп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— Что ж ты, ёж, такой колючий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то я на всякий случа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— Ручеёк, ручеёк, дай водички на чаёк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Мы чаёк горячий будем пить на дач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ить с печеньем, с калачом, и пирог испечё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, сверкая под лучами, засмеялся ручеё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ыстро прыгнул с камня в чайник, дал водички на чаё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 Почему пустыня пуста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и листа в ней нет, ни куста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И не слышится говорка торопливого ручейк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чему на небе ни ту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чему лишь тучи песка гонит вихр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Да несёт колю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чему не шумят сад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в садах не висят плоды? Почем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т построим канал и на все «почему?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м почемучкам ответим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Ц-Ч-Щ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 Брали воду мы с сестричкой из колодца поутр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друг прилипла рукавичка крепко к мокрому ведр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Солнце ласково смеётся, светит ярче, горяче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с пригорка звонко льётся разговорчивый руч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н лучистый, серебристый, он сверкает и дрожит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А другой, такой же чистый, рядом весело спеш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. Это только трус боится на укол идти к врач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ично я при виде шприца улыбаюсь и шу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У цапли — цаплёнок, у зайца — зайчонок, у щуки — щурё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Заяц волка замещает, всех косых — не замечае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.  Вдоль по улице мощёной мчится вскачь арбуз мочёны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А волна реки, плеща, пену сбросила с плеч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Вышел ёж с сапожной щёткой, занялся работой чётк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Солнце глянуло сквозь щёлку, свесив огненную чёл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Пустили щуку в речку, пирог посадили в печк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1. Чаще чащи в нашей пуще, в нашей пуще чащи гущ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Только выйду за ворота, всем идущим на работу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узнецу, ткачу, врачу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С добрым утром!» я кри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«Добрый день!» — кричу я вслед всем идущим на обед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Добрый вечер!»— так встречаю всех, домой спешащих к чаю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3.  Не кричи, не пищи, червячка поищ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под старым кирпичищем мы с тобой вдвоём поище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Щетинка у чушки, чешуя у щу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В роще щебечут стрижи, чечётки, щеглы и чиж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«Пить — попить», — кричит щего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тройный, пёстрый щёголь-птица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На репейник, как за стол, семена лущить сади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ветру бурьян колючий со щеглом качает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ьётся тучей лух летучий, и . . . обед кончае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«Ухвачу-ка, проглочу-ка», - щёлкает зубами щу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Часовщик чинил часы, прищемил себе ус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стит в ход колёсики – и прощай, волосик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Живут в еловой чаще волки, растут в еловой чаще ёлки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  Два щенка щека к щеке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Щиплют щетку в уголк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Тащу чурбан, прячу в чула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2. У щучки чешуйка, у чушки щети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Если в речке есть лещ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елкой рыбки не ищ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 Ученик учил уроки — У него в чернилах ще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...Он ударил в медный таз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вскричал: «Карабарас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ейчас же щетки, щет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трещали как трещот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давай меня тере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говаривать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оем, моем трубочист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исто, чисто, чисто, чисто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удет, будет трубочист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ист, чист, чист, чис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  Что бы мне такое сдел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тобы мама похвалила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уже цветы поли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шку медом накорми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в борще всю гущу съ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Хоть ее я не любл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потом букварь чита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«Это — мама. Это — рам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Это мама мыла раму...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еще бы почита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очень я уста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ягу лучше, отдохн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7. Мой сосед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ой сосед Чингиз — казах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чень славный мальчик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лнце в щелочках-глазах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у, а ростом — с пальчи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его считать уч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ему читаю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гремушкою стуч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ногда качаю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янется в коляск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ловой кача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ажно щурит глаз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начит — понимае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8.  Четыре щен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 в роще зеленой, у крошки-дубк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значили встречу четыре щен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Щекотит высокая травка бо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езвятся на воле четыре щен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ут им повстречалась большая ре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 ней искупались четыре ще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«Теперь хорошо б полакать молока»,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Решили под вечер четыре щеп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Прощай! До свиданья! До встречи!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iCs/>
          <w:sz w:val="28"/>
          <w:szCs w:val="28"/>
        </w:rPr>
        <w:t xml:space="preserve">Но  </w:t>
      </w:r>
      <w:r>
        <w:rPr>
          <w:rFonts w:cs="Trebuchet MS" w:ascii="Trebuchet MS" w:hAnsi="Trebuchet MS"/>
          <w:sz w:val="28"/>
          <w:szCs w:val="28"/>
        </w:rPr>
        <w:t>домой возвращались четыре ще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Л—Л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Сел и всё съе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Около кола колоко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Метил в цель, а попал в пен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. У ёлки иголки ко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Лежал, лежал да и побеж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 Клала Клава уголь в левый уго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Дятел сидел на ёлке и долбил щё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Ломали лёд, ломали мы, летели клочья от зим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Молодчина эта Лина, лепит всё из пластилин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0.  Галка села на палку, палка стукнула гал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Наш Полкан попал в капка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Полет в поле Поля, ловит Толю Ко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В уголок Алёнка села, у Алёнки много д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Ну, подумаешь, укол! Укололи, и — по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Жил-был кот, мышей ловил, молоко из блюдца пи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6. Дятел жил в дупле пустом, дуб долбил, как долот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Дятел дерево долбил, деда стуком разбуд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Кот молоко лакал, а Коля булку в молоко мак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Алёша Ульяне сигнал пода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льяна услышит — Алёшу най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Маланья-болтунья молоко болтала-болтала и всё выболт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Клала Клава лук на полку, увидала на полке игол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 Сшит колпак, да не по-колпаковс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лит колокол, да не по-колоколовс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Лена искала булавк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булавка упала под лав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 лавку залезть было лен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скала булавку весь ден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 Белый снег, белый ме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белый заяц тоже бе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белка не бела, даже белой не бы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Нам солнышко светило, нас ветер обвев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 пути не скучно было, и каждый напевал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Ла-ла-ла, Мила в лодочке плы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о-ло-ло, греет солнышко тепл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у-лу-лу, рада Милочка тепл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ы-лы-лы, песни Милочке мил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лава в лодочке сиде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месте с Милой песни пе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7. Не жалела мама мыла, мама мылом Милу мы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ила мыло не любила, Миле в глаз попало мы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ты плачешь, наша Мила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 выплакиваю мы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8. Уголек в уголок принес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уголке уголек погас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Мы ели, ели, е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ршей у ели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х еле-еле у ел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е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— Вымыли ли вы куклу Мил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 Милу намылили и вымы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1. На мели мы налима лови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2. Полили ли лилию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идели ли Лидию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лили лилию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идели Лиди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3. Поле-то не полот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е-то не полит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сит полюшко попит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ужно полюшко полит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4. Каждый вечер я из лей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ливаю тополь клейки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истопад, листопад, листья желтые ле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5. Тополиный пух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 калиной, над малиной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Пух летает тополины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ены, пихты, ивы, 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уб и пихта побелел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6. Улит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к-то летом у калит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ы увидели улит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уть недлинный еле-ел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долела за неделю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7.  Метел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удели мете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Гу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 нами, пыл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дели ме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лины, по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8. Лепим мы из пластилин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ьва и львенка лепит Ли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пит олененка Ол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павлина лепит Кол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ля павлина слепим ветк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полянку — для олен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посадим мы их в клетку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и дельфина, ни тюлен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узнают львы неволи,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усть гуляют все на воле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  Вот сегодня и суббо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т сегодня и суббо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удем маме помог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дь-нелегкая работа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ть, - готовить, убирать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ли, мыли, мыли, мы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 избавились от пыл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Звук 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Клава ловко  лук полола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лава ловко лук поло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ла иол и полки Ло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ыль Володя выбив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возди Валя забив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ля весело пилил,</w:t>
      </w:r>
      <w:r>
        <w:rPr>
          <w:rFonts w:cs="Arial" w:ascii="Trebuchet MS" w:hAnsi="Trebuchet MS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натолий вилки мы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у, а маленькая Свет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ла сладкие конфе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Бел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елок видел я </w:t>
      </w:r>
      <w:r>
        <w:rPr>
          <w:rFonts w:cs="Trebuchet MS" w:ascii="Trebuchet MS" w:hAnsi="Trebuchet MS"/>
          <w:bCs/>
          <w:sz w:val="28"/>
          <w:szCs w:val="28"/>
        </w:rPr>
        <w:t>в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ес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апки — с коготк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Шоколадку им нес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алышу и мам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Гладиолус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ак-то один гладиолус сказа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Очень на клумбе стоять я устал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Хочется в вазу высокую м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у, что увидел я в вашем окне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 Володин фло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т- плывет Володин флот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дки, яхты, ялик, пл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апитан флажок подня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еплоход сигнал пода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есла весело взлетаю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лон зашел на теплоход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дка лодку догоня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лоуны идут на пло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зять Володя всех готов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кол, колобка, котов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н бы взял еще ос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Жаль, что ванная мал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Ль-Й (Я, Е, Ё, Ю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Еле-еле Лена ела, есть от лени не хот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Ёлка, ёлка, ёлочка, колкая иголоч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Юля маленькой была и вертелась, как ю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Юлька, Юленька-юл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Юлька добрая бы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сидеть на месте Юлька ни минуты не могл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.  Юлий будет дельным юнгой корабельны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Ялик с якорем у Яшки, якорь есть и на тельня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Летом в лесу слышен шелест зелёных листье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Валерий кавалерию раскрасил акварелью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рьером кавалерия скачет у Валер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Еле-еле Елизар едет-едет на база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с базара не догонишь Елиза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Юла возле Юльки крутится, поёт, Юле и Юре спать не да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Юной Юлии хвала, быстрой, юркой, как ю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 июне и в июле отдохнёт на юге Юля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3. Я на ялике яблоки в ящике вез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Яше снятся якоря, снятся яхты и мор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Еле-еле, еле-еле завертелись карус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Мы ели, ели ершей у е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х еле-еле у ели до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Колюч, да не ёж, не ёжик, а ёрш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— Расскажи-ка, буква Е, как твоё житьё-бытьё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уква Е даёт отчёт: — Ничего, житьё и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Есть у ёжика и ёлки очень колкие иго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остальном на ёлку ёж совершенно не похож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0. Маленькой ёлочке холодно зимо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з лесу ёлочку взяли мы дом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1. Ястреб на ясене ясли откры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тичьих детишек к себе приглас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Яблоко я пополам разломлю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блоко с другом своим раздел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3.  Юра только сел на стул, ножки свесил и засну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Юра очень утомился, целый день юлой крути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4.  Коля колья кол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ля поле пол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5.  Берём же скорей иголки и кл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риклеим к листочку иголоч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 зелёной колючей ёл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 По-геройски Лена с ленью воевала целый ден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, к большому сожаленью, победила Лену лен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 Йог на гвозди лёг, потому что он йог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Р—Р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. Тара-тара-тара-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 крыльца растёт трав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й, тари-тари-тар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лю Рае янтар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Тара-тара-тара-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к из каждого двора выезжают тракт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Тридцать три вагона в ряд тараторят, тарах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. Жили-были раки, раки-забияки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Жили раки дружно, не хотели дра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Три тропки, на тропке травка, на травке тропка, травка на троп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Трое трубачей трубили в труб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Все бобры добры для своих бобр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На горе Арарат растёт крупный красный виногра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 На дворе трава, на траве дрова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Не руби дрова на краю дв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Три вороны на воротах, три сороки на порог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У Аграфены и Арины растут астры, георги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В аквариуме у Харитона четыре рака и три трито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С одной сорокой одна морока, сорок сорок — сорок моро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4.  Во дворе стоит забор, на забор полез Е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 xml:space="preserve">Ку-ка-ре-ку! — кричит петух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азорвёшь все перья в пух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Поперёк реки пробирается пар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Прыгают на языке скороговорки, как караси на сковород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Гроздья рябины на солнце гор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ябит от рябины в глазах у реб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 Мышь в углу прогрызла норку, тащит в норку хлеба кор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не лезет корка в норку, велика для норки ко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— Рассказать вам про покуп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 какие про покупки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Про покупки, про покупки, про крупу и про подкрупк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  Привёз Пров Егорке во двор дров целую г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Роет землю серый крот, разоряет огоро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2.  Ра-ра-ра, весь мусор уберём с ут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о-ро-ро, весь мусор соберём в ведр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Ре-ре-ре, метём усердно во двор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и-ри-ри, двор убрали, раз, два, тр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-ры-ры, мы не заметили жары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3. Два дровосека, два дроворуба на дворе дрова топорами руб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У барана рога скручены-перекручены, верчены-переверче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 Рог носорог принёс на порог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Панкрат и Кондрат принесли домкра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Тигры рычат, вороны кричат, ставни скрипят, кони храпят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Чтоб научить всех ребят трудное Р выговарив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7.  Ехал грека через реку, видит грека — в реке р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унул грека руку в реку — рак за руку грека цап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8.  Во дворе горка, под горкой нор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рку под горкой крот стереж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9.  Быстро Егорка говорит скороговорку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0.  На горе, на горке горько ревёт Его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1.  Ружьё, заряженное пробкой, ёрш подарил рыбёшке робко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 тех пор драчливый чёрный рак не затевает с рыбкой др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2.  На горе гогочут гуси, под горой огонь гори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3. До города дорога в гору, от города — с г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4. Утром, присев на зелёном пригорке, учат сороки скороговорки: «Кар! Картошка, картонка, карета, картуз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низ, карамель, карман, карапуз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5.  Ра-ра-ра, ра-ра-ра, на горе стоит го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на той горе дубок, а на дубе ворон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рон в красных сапогах, в позолоченных серьгах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ёрный ворон на дубу, он играет во трубу, во серебряну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        </w:t>
      </w:r>
      <w:r>
        <w:rPr>
          <w:rFonts w:cs="Trebuchet MS" w:ascii="Trebuchet MS" w:hAnsi="Trebuchet MS"/>
          <w:b/>
          <w:i/>
          <w:sz w:val="28"/>
          <w:szCs w:val="28"/>
        </w:rPr>
        <w:t xml:space="preserve">Ворона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Кра, кра, кра! — кричит ворон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ража, караул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абёж, пропажа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Вор прокрался утром рано, грош украл он из кармана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арандаш, картонку, пробку и красивую короб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Эй, ворона, не кричи, не кричи ты, замолч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ть не можешь без обмана, у тебя ведь нет карман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Кар! — подпрыгнула ворона и моргнула удивлённ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то ж вы раньше не сказали?! Караул! Карман украли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7.             </w:t>
      </w:r>
      <w:r>
        <w:rPr>
          <w:rFonts w:cs="Trebuchet MS" w:ascii="Trebuchet MS" w:hAnsi="Trebuchet MS"/>
          <w:b/>
          <w:i/>
          <w:sz w:val="28"/>
          <w:szCs w:val="28"/>
        </w:rPr>
        <w:t>Буква Р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Пёс рычит. Мурлычет кот... Мне же просто не вез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стараюсь, но молчу, очень Р сказать хоч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выходит у меня «эр»... Вот недавно, наприме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зову: «Марина!» — Слышится: «малина»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лыбается сестра: «За малиной в лес пора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Вновь твержу я «эл» да «эл», всем, наверно, надоел.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 дворе трещит мотор, в конуре рычит Трез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ждь шуршит, грохочет гром — это «эр» звучит кругом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сегодня рано встал. Рот раскрыл, загрохотал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Трррактор. Грррач. Поррртрет. Игррра. РРРадос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РРРадуга. Уррра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38. </w:t>
      </w:r>
      <w:r>
        <w:rPr>
          <w:rFonts w:cs="Trebuchet MS" w:ascii="Trebuchet MS" w:hAnsi="Trebuchet MS"/>
          <w:bCs/>
          <w:sz w:val="28"/>
          <w:szCs w:val="28"/>
        </w:rPr>
        <w:t xml:space="preserve"> Н</w:t>
      </w:r>
      <w:r>
        <w:rPr>
          <w:rFonts w:cs="Trebuchet MS" w:ascii="Trebuchet MS" w:hAnsi="Trebuchet MS"/>
          <w:sz w:val="28"/>
          <w:szCs w:val="28"/>
        </w:rPr>
        <w:t xml:space="preserve">а дворе трав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траве дров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Шёл Егор через дво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ёс топор чинить забор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0. На горе Арарат рвёт Варвара виноград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41.В пруду у Поликарпа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карася, три карп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2. Ра-ра-ра – высокая го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-ра-ра – старая нора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Ро-ро-ро – новое пер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у-ру-ру – Рома, вымой ро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у-ру-ру – скачет кенгур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ы-ры-ры – синие шар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ы-ры-ры – много детв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3. Тара-тара-тара-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нимайся, детво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нимайся, детвор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-В детский сад идти пор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уру-туру-туру-р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днимаем детвор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-Туру-туру-туру-р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ыры-тыры-тыры-ры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ту дома детв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4. В яркой куртке мухомо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до сел на косо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м не нужен мухомор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ойдем на косо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5. Наша Мурка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стренкая шкур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рдочка – картин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шистенькая спин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46. Труба трубит, труба поё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убач по городу идё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7. Тра-тра-тра — в детский сад идём с утр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ро-тро-тро — едем в садик мы в метр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ру-тру-тру — трубят трубы на ветр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ы-тры-тры — в сказках гномики хит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8. Носорог сказал моржу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от холода дрож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ы на льдине, морж, лежиш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чему ты не дрожиш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9. Носорог бодает рог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е шутите с носорог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0. В небе гром, гроз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крывай глаз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ома нет, трава блести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небе радуга гор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1. Во мраке раки шумят в дра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2. Пара птиц порхала, порхала —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и выпорхнул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3. Трое трубачей трубили в трубы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>54.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воронила ворона воронен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Arial" w:ascii="Trebuchet MS" w:hAnsi="Trebuchet MS"/>
          <w:sz w:val="28"/>
          <w:szCs w:val="28"/>
        </w:rPr>
        <w:t xml:space="preserve">55. </w:t>
      </w:r>
      <w:r>
        <w:rPr>
          <w:rFonts w:cs="Trebuchet MS" w:ascii="Trebuchet MS" w:hAnsi="Trebuchet MS"/>
          <w:sz w:val="28"/>
          <w:szCs w:val="28"/>
        </w:rPr>
        <w:t>Баран-буян залез в бурьян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bCs/>
          <w:sz w:val="28"/>
          <w:szCs w:val="28"/>
        </w:rPr>
        <w:t>56.</w:t>
      </w:r>
      <w:r>
        <w:rPr>
          <w:rFonts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 Кондрата куртка короткова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Arial" w:ascii="Trebuchet MS" w:hAnsi="Trebuchet MS"/>
          <w:sz w:val="28"/>
          <w:szCs w:val="28"/>
        </w:rPr>
        <w:t xml:space="preserve">57. </w:t>
      </w:r>
      <w:r>
        <w:rPr>
          <w:rFonts w:cs="Trebuchet MS" w:ascii="Trebuchet MS" w:hAnsi="Trebuchet MS"/>
          <w:sz w:val="28"/>
          <w:szCs w:val="28"/>
        </w:rPr>
        <w:t xml:space="preserve">Променяла Прасковья карас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и пары чернобурых порос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8. Светит солнышко с утра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В детский сад идти пора.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9. Жили-были раки, раки-забия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и раки шумно, затевали дра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0. Тридцать три вагона в ряд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ят, тарах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1. Три сороки-таратор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или на горк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2. Рыбы в проруби — пруд пруд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лые бараны били в бараба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3. Из-за леса, из-за гор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дет дедушка Егор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4. На дворе дрова топорами руб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5. На дворе трав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аве дров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руби дров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траве дв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6. Снегирики — снегир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дворике у двер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горе, на горке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7. Горько ревет Егорка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8. Свинья тупорыла весь двор переры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9. Воробья врачи спас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вертолет его внес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ертолет вертел винтам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лновал траву с цвет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0. Вез корабль карам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скочил на м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матросы три недел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рамель на мели 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1. Валерий кавалерию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красил акварель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арьером кавалери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качет у Валер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2. Летели три ворон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ерны, пестроголов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3. Что с возу упало, то пропа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4. За деревней, за посёлко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ла песни перепёл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5. Раз, два, три, четыре, пять –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шел зайчик погуля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друг охотник выбегает –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Прямо в зайчика стреля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охотник не поп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ерый зайка убежа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6.  Самова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амовар на нас серди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аром дышит и ворчи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хочу работать дар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те щепок самовару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7.  Виноград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краю огромной круч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иноградник рос под туч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Фрол-садовник очень рад: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реет крупный виноград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8.  Гриб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селятся на полян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ухоморы и поган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де лиси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де сморч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ыжики, борови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рузди и опят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играйте в прят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ас я в листьях разгляж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 корзинку полож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Р-Рь-Л-Ль-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Метил в ворону, а попал в коров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етил в воробья, а попал в журавл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.  На болоте, на лугу стоит крынка творог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летели две тетери, поклевали, улет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Варвара варенье доваривала, ворчала и приговарив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арина грибы маринова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ариса малину перебир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Играл Егорка с Игорьком, скатился с горки кувырк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одион играл в футбол и забил в ворота го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 знойном поле через перекати-пол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ыгают перепела с перепелятам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. Летели три вороны чёрны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оворонили вороны чёрных ворон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Сорока с вороной спорила, таратори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ила, ворону переспор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Тридцать три корабля лавировали, лавировал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не вылавиров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На осинке росинки засверкали утром и на рябин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У реки росла рябина, а река текла, рябил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бу ловит рыболов, но в реку от него уплыл ул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Пол мыла Л ара, Лиля Ларе помог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Ехал Рома по дороге, сломал колесо на порог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Шёл баран по крутым горам, нашёл травку, травку-мурав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Котик Барсик ловил крыс, кролик лист капустный грыз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5.  Орёл на горе, перо на орле, гора под орлом, орёл под пер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Лиса по лесу ходила, лиса голосом воп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иса лычки драла, лиса лапотки плела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ужу трое, себе двое и детишкам по лаптишка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Карл у Клары украл кораллы, а Клара у Карла украла кларн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8.  Рапортовал, да не дорапортова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рапортовывал, да зарапортовал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Прокатился Колобок, а на дороге короб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дивился Колобок и закатился в короб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 Растянулся в луже Яшка и чуть-чуть не уто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Хорошо, что он рубашкой лужу сразу промок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 Кукле шарф вязала Алла, до конца не довяз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бирала Алла стол, подмести хотела по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дмести не подмела, только время пров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 Испугался грома Рома, заревел он громче гром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т такого рёва гром притаился за бугр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 Купили Егорке салазки для горки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сю зиму Егорка катался на гор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Телевизор тигр купил, самый лучший попрос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Я люблю, — сказал он строго, — чтоб полосок было много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5. Ты слышал топот шустрых ножек? Это наш приятель ёж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6. Левой, право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евой, право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парад идёт отря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арабанщик барабанит полтора часа подря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вой, правой! Левой, правой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арабан уже дырявый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б не было рогов у коров, если б не было ушей у мышей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ind w:left="0"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ли б не было хвостов у кротов, гребешков у петушков,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ятачков у поросят, красных лапок у гусят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Лёгких крыльев у баранов и усов у тараканов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ли б ты читал внимательно, ты б поправил обязательно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утор Граков, рядом речка, рядом бор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зле бора три забора и бугор. 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зрослись вовсю берёзки вдоль реки.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овят рыбу на рыбалке рыбаки. </w:t>
      </w:r>
    </w:p>
    <w:p>
      <w:pPr>
        <w:pStyle w:val="Normal"/>
        <w:shd w:fill="FFFFFF" w:val="clear"/>
        <w:spacing w:lineRule="auto" w:line="360"/>
        <w:ind w:left="340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Ловят рыбу на рыбалке на крючок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котором есть приманка — червя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нашей речке и для раков есть простор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у раков приволок рыбак Ег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 Пять лет Серёже в январе, пока четыре, пяты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с ним играют во дворе и взрослые ребя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как на санках, например, он с гор летает смело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ерёже только буква «эр» немножко портит де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а брата сердится сестра, её зовут Мари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он стоит среди двора, кричит: «Ты где, Малина?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так легко сказать «ремень, мороз, река, простуда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как-то раз в январский день с утра случилось чуд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Чихнула старшая сестра, он крикнул: «Будь здорова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едь не мог ещё вчера сказать он это слов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0. вышел кот из воро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т рябой, хвост – трубой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у, попробуй повтор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не один разок, а три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сороки, три трещетки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отеряли по три щетки:</w:t>
      </w:r>
    </w:p>
    <w:p>
      <w:pPr>
        <w:pStyle w:val="Normal"/>
        <w:shd w:fill="FFFFFF" w:val="clear"/>
        <w:spacing w:lineRule="auto" w:line="360"/>
        <w:ind w:left="340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Три – сегодня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– вчера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 – еще позавчера!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Тамары-тараторки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ридцать три скороговорки!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мая простая,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наете какая?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вот она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вастал храбрый краб три дня: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Крабе нет храбрей меня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2. Еле-еле Лена е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сть из лени не хот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3. Валя на проталинке промочила вале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аленки у Валеньки сохнут на завалин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4. В уголок Аленка сел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 Аленки много д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5. Без сомненья, лев силе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слабее он, чем сл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6. Этот шмель очень сме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 на липу полете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7. Вот идут на задних лапках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Две собачки в модных шляпка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8. Одеяло убежал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летела простын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одушка, как лягуш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скакала от ме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bCs/>
          <w:sz w:val="28"/>
          <w:szCs w:val="28"/>
        </w:rPr>
        <w:t xml:space="preserve">39. </w:t>
      </w:r>
      <w:r>
        <w:rPr>
          <w:rFonts w:cs="Trebuchet MS" w:ascii="Trebuchet MS" w:hAnsi="Trebuchet MS"/>
          <w:sz w:val="28"/>
          <w:szCs w:val="28"/>
        </w:rPr>
        <w:t xml:space="preserve">Под кустом играют в прят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Шаловливые лисят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лиса для малыше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овит в зарослях мыш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вуки Р — 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    Прош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итрый кот по кличке Прош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прокинул сливок плош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сердился он на лап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уклюжие царап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братился к ним с вопросом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Вы зачем меня без спрос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вели на круглый стол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бросили потом на пол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вожусь теперь я с вами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Побегу скорее к маме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2.      Павлушкины игр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 у нашего Павлуш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бежались все игрушки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аровозы, рыбы, ел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ыболовы, белки, вол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споминает наш Павлуш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Где вчера были игрушки?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оун вроде под стол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 кухне — рыболов с орлом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д диваном — кукла Ра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верблюд и слои — в сарае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 наверно рассердились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 Павлушею простилис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теперь живут без гор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Ларисы или Бори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.  Рыба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рыбалку спозаранк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бирался наш Андр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зял ведро, крючки, приман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Для ершей и пескаре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ньше всех придя на реч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Огорчен рыбак наш бы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Есть в ведре для рыб местечк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от удочку забыл.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Звуки Р —РЬ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. Подар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день рожденья брату Бор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рисую краской мор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кораблик с якорьком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оря будет моряко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Наш Роман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Раз наполнил наш Рома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андаринами карман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ерелез через забо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отправился во двор.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 дворе гурьба ребя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ионеров, октября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Там Егор и Гриш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рдо ходит наш Роман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рячет ото всех карма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Жадно ест он мандарин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ез Егора, без Ирин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к фруктовый льет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Роман смеется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ворит Егорке: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«На, понюхай корки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е стерпев его обман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вернулись от Роман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И Егор, и Гриш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сестра Ириш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Горько наш Роман ревет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х ребят назад зовет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заменят мандарин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и Егора, ни Ирины!</w:t>
      </w:r>
    </w:p>
    <w:p>
      <w:pPr>
        <w:pStyle w:val="Normal"/>
        <w:shd w:fill="FFFFFF" w:val="clear"/>
        <w:spacing w:lineRule="auto" w:line="360"/>
        <w:ind w:left="340" w:hanging="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/>
      </w:pPr>
      <w:r>
        <w:rPr>
          <w:rFonts w:cs="Trebuchet MS" w:ascii="Trebuchet MS" w:hAnsi="Trebuchet MS"/>
          <w:b/>
          <w:sz w:val="32"/>
          <w:szCs w:val="32"/>
        </w:rPr>
        <w:t>Звуки В—Ф, Вь—Ф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Наш Филат не бывает винова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У Фомки в гостях Фимка, Фимка в гостях у Фом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Феня в гостях у Вани, у Вени в гостях Фан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Водовоз вёз воду из водопровод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Воробей взлетел повыше: Видно всё с высокой крыши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.  В поле полет Фрося просо, сорняки выносит Фро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В поле волк-волчище едет на велосипедищ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богнал сегодня он воробья и двух ворон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ветер-ветерок обогнать никак не мог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.  Федя полез за конфетой в буф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Факт, что в буфете не будет конфе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9.  Ветер, ветер, веет ветер, воет ветер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нег вовсю он ворошит, на опушке ворож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Возле грядки две лопатки, возле кадки — два вед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сле утренней зарядки мы работали на грядке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х теперь полить пор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Филин взял футбольный мяч, и у норок новых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чался футбольный матч двух команд — норовы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Сказала тётя: «Фи, футбол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казала мама: «Фу, футбол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естра сказала: «Ну, футбол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я ответил: «Во, футбол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3. Ходит свинка по бору, траву-мураву рвёт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сё в корзиночку кладё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4.  На прививку, первый класс! — Вы слыхали? Это нас! Я прививки не боюсь, если надо, уколю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 Воробей-воришка залез в амбаришко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евать просо тупым нос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До чего красив павлин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о у него порок один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я павлинья красота начинается с хвос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 Вертлявый ветер вырывал ворота, как верт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орчливый ворон воровал вчерашние ватр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Ворон воронёнку принёс виногра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Ешь, воронёнок, виноград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ли ты ему не рад?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Б—П, Бь—П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За гиппопотамом по пятам быстро топает гиппопота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.  Петушок прыг на порог: «Подари, пекарь, пирог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Про пёстрых птиц поёт петух, про перья пышные, про пу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Боря Поле дал ириску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оля Боре — барбарис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Белые бараны били в барабан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з разбора били, лбы себе разбил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пила бабуся бусы Марусе, </w:t>
      </w:r>
    </w:p>
    <w:p>
      <w:pPr>
        <w:pStyle w:val="Normal"/>
        <w:shd w:fill="FFFFFF" w:val="clear"/>
        <w:spacing w:lineRule="auto" w:line="360"/>
        <w:ind w:left="340" w:hanging="0"/>
        <w:jc w:val="both"/>
        <w:rPr/>
      </w:pPr>
      <w:r>
        <w:rPr>
          <w:rFonts w:cs="Trebuchet MS" w:ascii="Trebuchet MS" w:hAnsi="Trebuchet MS"/>
          <w:sz w:val="28"/>
          <w:szCs w:val="28"/>
        </w:rPr>
        <w:t>Попались бабусе под ноги гус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будет подарка у внучки Маруси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се бусы склевали по бусинке гус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.  Говорит попугай попугаю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Я тебя, попугай, попугаю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пугаю в ответ попугай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Попугай, попугай, попугай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Бык буянил перед дубом, тряс под дубом белым чубо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уб схватил его за чуб: «Не буянь!» — воскликнул дуб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 Петрушка-озорник привёз пылесос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н в пять минут почистил льдин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у а потом — пиджак пингвин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 Бились буйно около забора два бы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ободали в шумном споре все бо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Бобёр в бору затеял бал, бобёр на бал гостей созвал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лочки во флейты дуют, польку-бабочку танцую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Бегал заяц по болоту, всё искал себе работ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работы не нашёл, а заплакал и пошё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Утром спозаранку купил баран баранки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Надел баранки на рога, понёс барашкам на луг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4.  Распустились на дереве почки — пора готовить бо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 Наш баран чуть не попал к Боре в капка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 Бегемот разинул рот, булки просит бегем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Бахвалился как-то бодливый баран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Безумною храбростью я обуян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ыка бы я встретил — побил бы бы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ыку беспощадно намял бы бо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родягу-волчище бы я забодал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Барбоса боднул бы, бобру бы подд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с барсом бы встретился — что из того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Бесстрашно бы бросился и на него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о тут прошуршал над тропой ветерок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росился в страхе баран наутёк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Баю-ба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аю-бай, баю-ба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и, сынок мой, засыпан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сыпайте  все па свет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обы, Любы, Поли, Пет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Д—Т, Дь—Т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Дед Додон в дуду дудел, Димку дед дудой заде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Дудку дал Додону дед, дед, которому сто л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Собирали ягоды и вели мы счёт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году в кружку, две ягоды в р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Ой, ду-ду, ду-ду, ду-ду, потерял пастух дуд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я дудочку нашла, пастушонку отд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Удод, удод, удодушка, удодливый удод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твоём гнезде удодовом удобно ли, удод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Топали да топали, до тополя дотопа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 тополя дотопали, да ноги-то оттопа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С виду бабушка Улита и сурова, и сердит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о вы зайдите в гости к ней да отведайте сласт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Поутру по двору курочка ходит, цыплят вод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Я пойду куплю дуду, я на улицу пойду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Громче, дудочка, дуди, мы играем, выход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Уложили дятла спать в деревянную кровать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в кровати всем назло продолбил себе дуп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1.  Нам желают доброго пути, чтобы было весело ехать и ид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В большой водопад упал молодой леопард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лодой леопард свалился в большой водопад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Мы с Димитрием друзья: куда он, туда и 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ещё у нас закон: куда я, туда и 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5. — До болота идти далеко, до болота идти нелегко, — стонали утята и утки, забыв все свои прибаут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6. — Я медведя поймал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 </w:t>
      </w:r>
      <w:r>
        <w:rPr>
          <w:rFonts w:cs="Trebuchet MS" w:ascii="Trebuchet MS" w:hAnsi="Trebuchet MS"/>
          <w:sz w:val="28"/>
          <w:szCs w:val="28"/>
        </w:rPr>
        <w:t>Веди его сюда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он не идё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у, сам иди сюд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а он не пускает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Даже в Танин день рождень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ема по привычке Таню вместо поздравленья дёрнул за косич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Дарья дарит Дине дыни, дыни красивые, как на карти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9. Дима драться любит очень, с ним играть никто не хоч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друзей не дуйся, брат, сам ты в этом винова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0. Пять котят н пять утя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меня есть пять котят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у Пети — пять ут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пать котята захотел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утята улете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могите мне и Пете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Где искать утят, ответьте?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Ледяной дом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ети как-то зимним дне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едяной слепили дом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е дивятся: «Ну и дом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бы поселиться в нем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ходи в тот дом,   мет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ьюга и седая ел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олько в дом нельзя найт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ню весеннему пу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Звуки Г-К-Х, Гь-Ль-Хь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 Клала Клава лук на полку, кликнула к себе Ег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.  Гусь Гога и гусыня Гага никуда друг без друга ни шаг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Голубка клюёт крупку, подберёт она и скорлуп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Коля бежал по кругу с кругом, на кругу увидел друг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.  На иве с галчатами гал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а берегу под волнами — галь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6.  Голубоглазый Егорка вскарабкался на гор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7.  Галка села на забор, грач завёл с ней разговор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 Крутим прыгалки быстрее, прыгаем всех веселе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.  Гера с Кешей на прогулке увидали где-то бу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0.  Издалека шакал на пир к кроту шаг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Говорила им горилла, приговаривал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оворила, говорила, приговарива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2.  Гусь гуляет по дорожке, гусь играет на гармош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гордится гармонист: «Я га-га-га — голосист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3.  Шлёпают гуськом петух с гусако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мотрит свысока гусак на петух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Хи-хи-хи, ха-ха-ха, не боюсь я петуха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.  Вот гуси с выводком гусят галдят, шипят, как зме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узовику они грозят, вытягивая ше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 Гусята у водицы гогочут, голося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лядит — не наглядится гусыня на гуся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Кукушка кукует: «Ку-ку! Ку-ку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ма сочинила я песен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песенку эту простую — «Ку-ку!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думала лихо в лесу на суку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7. «Га-га-га! — гогочет гусь.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семьёй своей горжусь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гусяток и гусыню всё гляжу — не нагляжусь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8.  Грач катался в гамаке, гуси — в волнах на ре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имо голуби летели и на веточку присел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Егорушка-Егор полез через забор, за гвоздь зацепил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исит — голосит: «Снимите с забора бедного Егора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Яше снятся якоря, снятся яхты и мор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Яша маленький пока, не дорос до моря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1. Отрыл однажды крот в горе огромный грот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Достал мешок костей и пригласил гост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Закусив корой, зайчишка под горой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 отличиться в играх, плясал до боли в икра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Собрали горох — горох был непло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Споткнулись на порожке, рассыпали гороше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4. Утром, присев на зелёном пригор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чат сороки скороговорки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Кар! Картошка, картонка, карет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рниз, карамель, карман, карапуз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от сколько на К я сумела назвать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астрюля, кофейник, коробка, кровать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орова, картина, квартира, ковёр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ладовка, калитка, комод, коридор»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5.      Гусь, гусыня и гус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усь, гусыня и гусено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нем гуляли у сосен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готали гусь с гусыней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наказывали сыну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Не ходи, гусенок в лес,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м тебя лисица съест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6.  На полян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з у гномов на поля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ыло шумное гулянье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ном по имени Тик-Та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ам отплясывал гопа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ном по имени Тип-Топ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сем показывал галоп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 души смеялись гости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ля, Галя, Глеб и Кост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Дифференциация всех звуков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. Солнце глянуло в кроватку — все мы делаем заряд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поставили пластинку и выходим на размин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.  Коля, Коля, Николай, за собою убирай, не ленис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.  — Доктор, доктор, как нам быть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ши мыть или не мыть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—</w:t>
      </w: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ень вам мыть или не лень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йте уши каждый день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.  Дорогие мои дети, я пишу вам письмец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 прошу вас: мойте чаще ваши руки и лицо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Не подам руки грязнулям, не поеду в гости к ни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м я моюсь очень часто. До свиданья. Мальчик Дим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. Утро — время чистоты: важно лижутся кот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истят перышки стриж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оют мордочки еж</w:t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</w:t>
      </w:r>
      <w:r>
        <w:rPr>
          <w:rFonts w:cs="Trebuchet MS" w:ascii="Trebuchet MS" w:hAnsi="Trebuchet MS"/>
          <w:sz w:val="28"/>
          <w:szCs w:val="28"/>
        </w:rPr>
        <w:t xml:space="preserve">И один лишь поросёнок не умоется спросон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росёнок он и есть, чуть проснулся — сразу есть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 бровей нырнёт в корыто — вот и мордочка умыт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. Надо, надо умываться по утрам и вечерам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ечистым трубочистам — стыд и срам! Стыд и срам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здравствует мыло душистое, и полотенце пушисто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зубной порошок, и густой гребешок!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Давайте же мыться, плескать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упаться, нырять, кувыркаться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ушате, корыте, в лохан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реке, в ручейке, в океан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в ванне, и в бане, — всегда и везд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ечная слава воде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К. Чуковский)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. Возьмём иголки и катушки и починим все игруш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м за это малыши «спасибо» скажут от душ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. Есть у Ляли кукла Юл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Юля сделана из ль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Ляле нравится он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0.  Зайку бросила хозяйка, под дождём остался зай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 скамейки слезть не мог, весь до ниточки пром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1.  Наша Таня громко плачет: уронила в речку мячик.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ише, Танечка, не плачь, не утонет в речке мяч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поедем за водой и достанем мячик тво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2.  Уронили мишку на пол, оторвали мишке лап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сё равно его не брошу, потому что он хороший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3.  Я люблю свою лошадку, причешу ей шёрстку гладко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ебешком приглажу хвостик и верхом поеду в гост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4 . Идёт бычок, качается, вздыхает на ходу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Ох, ох, доска кончается, сейчас я упаду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5. Нет, напрасно мы решили прокатить кота в маши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т кататься не привык — опрокинул грузови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6.  Спать пора! Уснул бычок, лёг в коробку на боч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нный мишка лёг в кров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Только слон не хочет спат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Головой кивает слон, он слонихе шлёт покло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17.  Мы бельё прополоскали и ни капли не устал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удем снова полоскать, будем маме помогать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18.  У меня живёт козлёнок, я сама его пас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козлёнка в сад зелёный завтра утром отнес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заблудится в саду — я в траве его найд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19.  Матросская шапка, верёвка в ру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яну я кораблик по быстрой рек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скачут лягушки за мной по пята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осят меня: «Прокати, капитан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0. Миша лапу занозил, наступил на шиш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бернулся, погрозил: «Ты узнаешь мишку!»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1.  Мы — весёлые матрёшки, на ногах у нас сапожки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сарафанах наших пёстрых мы похожи, словно сест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2.  Лежали на полке, стояли на полк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лоны и собаки, верблюды и вол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ушистые кошки, губные гармош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утки, и дудки, и куклы-матрёш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видел у нас в магазине Андрюшку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самую лучшую выбрал игрушку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н выбрал ружьё,  и сказал продавец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Ты будешь охранником, Ты молодец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3.  Варежки у Вари пропали на бульвар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оротилась Варя вечером с бульвар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нашла в кармане варежки Варвар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4. Нарядили ножки в новые сапож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 шагайте, ножки, прямо по дорожк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ы шагайте, топайте, по лужам не шлёпайт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 грязь не заходите, сапожки не рвит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25.  Словно белые мячи, кочаны капус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ячик, мячик, подскачи, видишь, в сумке пуст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6. У Егора огород, там есть редька и горо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Рядом огород Федоры, там на грядке помид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7.  Пришёл Прокоп — кипел укроп, ушё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окоп — кипит укроп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Как при Прокопе кипел укроп, так и без Прокопа кипит укроп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28.  В огороде — лук, бобы, в лесу — ягоды, гриб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в саду зелёный хмель, лей-ка, дождик, дольше лей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29. В огороде Фёкла ахала и охал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родилась свёкла не на грядке, около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аловалась Фёкла: «Заблудилась свёкла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0. В огороде за забором поспевают помидоры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ержатся за колышки, греются на солнышк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1.  Мы делили апельсин: много нас, а он — оди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2.  Кабачок-толстячок лёг на грядку — и молч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н лежит на грядке с мая, головы не поднима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3.  В небо лук стрелу пускает, лето целое стреляе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и в кого он не попал и с досады горьким ст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34.  Тётя тыква, тётя тыква очень к солнышку привыкл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И твердит одно и то же: «На меня оно похоже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5.  Знают все, что не игрушка огородная петруш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Хоть подружкам рядом с ней жить на грядке веселей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36.  Во дворе на яблоньке яблоко растё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Созрей скорее, яблочко, упади мне в рот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скраснелись яблоки, падать им по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Упади же, яблоко!» — я твержу с ут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удет это яблоко сладкое, как мёд..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Я лежу под яблоней, открываю ро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упало яблоко... Но попало в нос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ичего не вижу я целый день от слёз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7. Хвала халве, Халву хвалю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i/>
          <w:iCs/>
          <w:sz w:val="28"/>
          <w:szCs w:val="28"/>
        </w:rPr>
        <w:t>(Повторить 3 раза.)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8. Купи кипу пик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39. Сшит колпак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не по-колпаковск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до колпак переколпаковать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перевыколпаковать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0. Шла Саша по шоссе и сосала сушк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1. Три сороки-тараторки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араторили на горке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2. Жутко жуку жить на суку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3.У ежа – ежата, у ужа ужата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44.Дятел дуб долбил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 недодолбил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5. Осип орёт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рхип не отстаёт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то кого переорёт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сип охрип. Архип осип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6.Дом у дуба, дуб у дом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7. Стоит воз овса, возле воза овц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8. Бык тупогуб, тупогубенький Бычок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быка бела губа была туп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49. Шесть мышат в камышах шуршат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0. Цапля чахл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апля сохла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Цапля сдохла.</w:t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1. От топота копыт пыль по полю лет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2.Шли сорок мыше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сли сорок грошей;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Две мыши поплоше несли по два грош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3.Вымыли мышки миску для мишк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54. Вёз на горку Саня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 собою сани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Ехал с горки Саня,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на Сане сан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5. Был корабль у короля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ороздил корабль мор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Королева у причал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ороля всегда встречала.</w:t>
      </w:r>
    </w:p>
    <w:p>
      <w:pPr>
        <w:pStyle w:val="Normal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6. Встретил друга я вчера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Разговор был до утр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Рассказал про вести 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про происшестви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57. Горох сладкий в огороде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садил Володя врод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вершенно горький лу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Володи вырос вдруг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58. Осень в парке красит листья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олотой волшебной кистью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истья краской покрывает..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Жалко, ветер их срыва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59. Сочинял Мышонок в норк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о утра скороговор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лучилось ровно сорок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 него скороговор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0. В драке был взъерошен ерш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На кого ерш стал похо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а колючку, щетку, шишк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ершистого мальчиш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1. Кот Шалун сидит на шторе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Потому что Маша в школ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Будет Маша после школы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Штопать шелковые штор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2.Ручеек бежал, журча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Жук над ним кружил, жужж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лушал жук ручья журчань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 ручей - жука жужжань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63. Медвежонок неуклюжи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апой шлепает по луж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едвежонок кружится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Ловит лучик в лужице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64.Жук-пожарник на пожар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 всех ножек побежа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Где пожар? Без паники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Мы жуки-пожарники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5. На валежнике снежо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од валежником клуб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Лежит ежик в зимнем сн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живится еж к вес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66. Жеребенок, рыжий хвостик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бежал к ежонку в гост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е тревожьтесь за малютк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Убежал он на минут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7. Прочитал Журавль в журнале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«Шмель вчера Ужа ужали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У Ужа ужасный жар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уравлю больного жаль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68. Четверть часа черный кот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Чистит черненький живо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Чистит чистым язычком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И мурлыча, и молчком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bCs/>
          <w:sz w:val="28"/>
          <w:szCs w:val="28"/>
        </w:rPr>
        <w:t xml:space="preserve">69. </w:t>
      </w:r>
      <w:r>
        <w:rPr>
          <w:rFonts w:cs="Trebuchet MS" w:ascii="Trebuchet MS" w:hAnsi="Trebuchet MS"/>
          <w:sz w:val="28"/>
          <w:szCs w:val="28"/>
        </w:rPr>
        <w:t xml:space="preserve">Вечер. В чашках чай горячий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аепитие на дач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Мама с дочкой рады встреч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чень чудный нынче вечер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0. Тучки очень скучные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отому что тучны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огда плачут туч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учам чуть-чуть лучш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1. Ящерица прячется тщательно в расщелин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Хищники голодные ящерицу съели бы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Ящерицу хищники не вытащат ник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Около расщелины рыщут натощ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2.У щекастого щенк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Чуть топорщится щек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 щекою хрящ хрустящий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ппетитный, настоящий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3. Над рекою тучи гущ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ожди к хлещет пуще, пущ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аже щуки и лещи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Ищут шляпы и плащ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4. Сидит сокол в гнезде, а около —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колята этого соко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Соколята, смирно сидит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 скалы вниз не соскользнит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5. Сыплет, сыплет снег с небес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пит под снегом зимний лес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онный сад в снегу стоит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ад под снегом тоже сп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76. Сто столичных мастеров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мастерили сто столов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Сто столов сосновых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ля семи столовых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77. Танцевала ос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листочке бос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студила лап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Дайте осе тапки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78.  Ездил в праздники Захар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 арбузом на базар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а арбузом на обед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арапузу пяти ле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79. Вез я вазу на возу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Загляделся на коз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аза с воза звонко - звяк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 глазах у всех зевак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80.  Цып-цыпленок нацарапал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исьмецо для Цыпа-папы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«Вы отец — большой певец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ас целую. Цып. Конец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1. Гусеница цепко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Цепляется за ветку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От скворцов скрывае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Ей скворцы не нравятся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2. На улице Центральной отличные жиль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а улице Центральной певцы и кузнецы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Цветочницы и птичницы, жнецы и продавцы..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Жильцы Центральной улицы - умельцы, удальц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3. В ателье лесном — примерка.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римеряет шубку белк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ри подружки-трясогуз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римеряют рядом блуз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84.     В небе полная луна. 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За волной бежит волн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В догонялках при лу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догнать волну волне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85. Зима была белым-бе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Платок из снега сотка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А город спал, во сне зевнул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Платок на плечи натянул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86. Словно белый пон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На небесном склоне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блако бежал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далеке пропал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87. Дали Лене пластилин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Лена лепит апельсин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Апельсин слепила —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укол угостила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 xml:space="preserve">88. Блины белка напекла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И бельчатам подал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Удались блины у белки.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Опустели вмиг тарел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89. Жует порос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Морковку спросонок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Грызет спозаранку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Барашек баран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0. Грустит Осень в лесу, и от груст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Вырастают кругом грибы-грузд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Там, где Осень уронит слезинк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аберется грибов три корзи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1. Однажды Братцы Кроли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Купили коньки — ролики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еперь Лисе без роликов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Не просто ловить Кроликов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2. От морского корма морж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твернулся. Ну и что ж?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У мороженщицы Фрос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орж мороженого просит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93. У крокодила ножки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Коротковаты немножко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ато зубы длинноваты,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Зубы не коротковаты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94. Бегу берегом реки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 ветром наперегонки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Я от ветра берегу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Берет белый на бег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ечка и редька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Вот спокойно течет реч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А за речкой — растет редька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Переплыть мне надо речку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Чтобы выкопать ту редьку.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олько речка глубока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Да и редька не сладка!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Пусть спокойно течет речка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А за речкой — растет редька!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Китенок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чень тихо, тихо, тихо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Говорит киту китиха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«Наш китенок очень худ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есит он всего лишь пуд»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Отвечает кит китих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Тоже очень очень тихо: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«Обойти ты можешь свет, </w:t>
      </w:r>
    </w:p>
    <w:p>
      <w:pPr>
        <w:pStyle w:val="Normal"/>
        <w:shd w:fill="FFFFFF" w:val="clear"/>
        <w:spacing w:lineRule="auto" w:line="360"/>
        <w:ind w:firstLine="340"/>
        <w:jc w:val="both"/>
        <w:rPr/>
      </w:pPr>
      <w:r>
        <w:rPr>
          <w:rFonts w:cs="Trebuchet MS" w:ascii="Trebuchet MS" w:hAnsi="Trebuchet MS"/>
          <w:sz w:val="28"/>
          <w:szCs w:val="28"/>
        </w:rPr>
        <w:t>Все ж китенка лучше нет!»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ихо тикают часы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Тихо тикают час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Ночь чернее сажи,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Распустил наш кот усы,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 xml:space="preserve">Выгнул спину даже.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Знаю — видит кот во сне 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Очень вкусный ужин: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Пуд сметаны, ну а с ней</w:t>
      </w:r>
    </w:p>
    <w:p>
      <w:pPr>
        <w:pStyle w:val="Normal"/>
        <w:shd w:fill="FFFFFF" w:val="clear"/>
        <w:spacing w:lineRule="auto" w:line="360"/>
        <w:ind w:firstLine="340"/>
        <w:jc w:val="both"/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Мышек десять дюжин!</w:t>
      </w:r>
    </w:p>
    <w:p>
      <w:pPr>
        <w:pStyle w:val="Normal"/>
        <w:shd w:fill="FFFFFF" w:val="clear"/>
        <w:spacing w:lineRule="auto" w:line="360"/>
        <w:ind w:firstLine="340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С—Сь…………………………………………………………………….....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3—Зь………………………………………………………………………..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Ц (Ц-С-3)……………………………………………………………………1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Ш………………………………………………………………………........1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Ш—С……………………………………………………………………...1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Ж……………………………………………………………………….........2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Ж—3………………………………………………………………….........2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Ж-Ш……………………………………………………………………….2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Щ, Щ—Сь…………………………………………………………….......3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 Ч……………………………………………………………………………..3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Ч—С…………………………………………………………………….…3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Ц-Ч-Щ………………………………………………………………….….4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Л—Ль…………………………………………………………………..….4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Звук Л………………………………………………………………………….….4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Ль-Й (Я, Е, Ё, Ю)………………………………………………………....4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Р—Рь………………………………………………………………………5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и Р-Рь-Л-Ль-Й………………………………………………………………5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Р — Л……………………………………………………………………..6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Р —РЬ……………………………………………………………………..6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В—Ф, Вь—Фь………………………………………………………….…65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Б—П, Бь—Пь………………………………………………………….….67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Д—Т, Дь—Ть……………………………………………………………..6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Звуки Г-К-Х, Гь-Ль-Хь………………………………………………………..…7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ифференциация всех звуков…………………………………………………..7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shd w:fill="FFFFFF" w:val="clear"/>
        <w:spacing w:lineRule="auto" w:line="360"/>
        <w:jc w:val="both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2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60"/>
        </w:tabs>
        <w:ind w:left="760" w:hanging="420"/>
      </w:pPr>
      <w:rPr/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745"/>
        </w:tabs>
        <w:ind w:left="745" w:hanging="405"/>
      </w:pPr>
      <w:rPr/>
    </w:lvl>
  </w:abstractNum>
  <w:abstractNum w:abstractNumId="3">
    <w:lvl w:ilvl="0">
      <w:start w:val="36"/>
      <w:numFmt w:val="decimal"/>
      <w:lvlText w:val="%1"/>
      <w:lvlJc w:val="left"/>
      <w:pPr>
        <w:tabs>
          <w:tab w:val="num" w:pos="700"/>
        </w:tabs>
        <w:ind w:left="700" w:hanging="360"/>
      </w:pPr>
      <w:rPr>
        <w:b w:val="false"/>
      </w:rPr>
    </w:lvl>
  </w:abstractNum>
  <w:abstractNum w:abstractNumId="4">
    <w:lvl w:ilvl="0">
      <w:start w:val="20"/>
      <w:numFmt w:val="decimal"/>
      <w:lvlText w:val="%1."/>
      <w:lvlJc w:val="left"/>
      <w:pPr>
        <w:tabs>
          <w:tab w:val="num" w:pos="925"/>
        </w:tabs>
        <w:ind w:left="925" w:hanging="585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75"/>
        </w:tabs>
        <w:ind w:left="775" w:hanging="435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1300"/>
        </w:tabs>
        <w:ind w:left="1300" w:hanging="9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07:00Z</dcterms:created>
  <dc:creator>Андрей</dc:creator>
  <dc:description/>
  <cp:keywords/>
  <dc:language>en-US</dc:language>
  <cp:lastModifiedBy>садик</cp:lastModifiedBy>
  <cp:lastPrinted>2008-03-22T10:49:00Z</cp:lastPrinted>
  <dcterms:modified xsi:type="dcterms:W3CDTF">2019-03-21T13:41:00Z</dcterms:modified>
  <cp:revision>48</cp:revision>
  <dc:subject/>
  <dc:title/>
</cp:coreProperties>
</file>