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284" w:firstLine="284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Fonts w:ascii="Times New Roman" w:hAnsi="Times New Roman" w:eastAsia="Times New Roman" w:cs="Times New Roman"/>
          <w:spacing w:val="-6"/>
          <w:lang w:bidi="en-US"/>
        </w:rPr>
      </w:pPr>
      <w:r>
        <w:rPr>
          <w:rFonts w:eastAsia="Times New Roman" w:cs="Times New Roman" w:ascii="Times New Roman" w:hAnsi="Times New Roman"/>
          <w:spacing w:val="-6"/>
          <w:lang w:bidi="en-US"/>
        </w:rPr>
        <w:t>Приложение № 1</w:t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Fonts w:ascii="Times New Roman" w:hAnsi="Times New Roman" w:eastAsia="Times New Roman" w:cs="Times New Roman"/>
          <w:spacing w:val="-6"/>
          <w:lang w:bidi="en-US"/>
        </w:rPr>
      </w:pPr>
      <w:r>
        <w:rPr>
          <w:rFonts w:eastAsia="Times New Roman" w:cs="Times New Roman" w:ascii="Times New Roman" w:hAnsi="Times New Roman"/>
          <w:spacing w:val="-6"/>
          <w:lang w:bidi="en-US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bidi="en-US"/>
        </w:rPr>
        <w:t xml:space="preserve">приказом отдела образования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lang w:bidi="en-US"/>
        </w:rPr>
      </w:pPr>
      <w:r>
        <w:rPr>
          <w:rFonts w:eastAsia="Times New Roman" w:cs="Times New Roman" w:ascii="Times New Roman" w:hAnsi="Times New Roman"/>
          <w:bCs/>
          <w:lang w:bidi="en-US"/>
        </w:rPr>
        <w:t>Администрации МР «Левашинский район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bidi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bidi="en-US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 муниципального этапа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лучший стенд (уголок) «Эколята – дошколята» в образовательных организациях, реализующих программы дошко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стоящее Положение определяет цели и задачи, порядо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анизации и проведения муниципального этапа конкурса на лучший стенд (уголок) «Эколята – дошколята» в образовательных организациях, реализующих программы дошко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en-US"/>
        </w:rPr>
        <w:t xml:space="preserve"> (далее – Конку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bidi="en-US"/>
        </w:rPr>
        <w:t>Конкурс является одним из мероприятий всероссийских природоохранных социально-образовательных проектов «Эколята – дошколята» (далее – Проект), который способствует дальнейшему развитию экологического образования и экологической культуры в дошкольных образовательных организациях и, как следствие, сохранению природы, ее растительного и животного ми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3 Учредитель Конкурса – отдел образования Администрации МР «Левашинский район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>1.4.</w:t>
        <w:tab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став оргкомитета, сроки проведения Конкурса и дан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>Положение утверждаются приказом 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дела образования Администрации МР «Левашинский район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5. Задача Конкурса: создать по тематике Проектов в образовательных организациях, реализующих программы дошкольного образования стенды (уголки) «Эколята - дошколята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дошкольных образовательных организаций республик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экологического образования, экологической культуры и просвещения в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о сказочными героями Эколятами – друзьями и защитниками Природы, познание с их помощью окружающей нас Природы, осознание необходимости сохранения животного и растительного мира, формирование у детей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 сказочными героями Эколятами правил поведения на природе и правил «Азбуки природолюбия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общего кругозора, развитие творческих и интеллектуальных способностей ребенк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иалога между образовательными организациями Российской Федерации по тематике всероссийских природоохранных социально-образовательных проектов «Эколята – дошколята».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bidi="en-US"/>
        </w:rPr>
        <w:t>Сроки и порядок проведения Конкурса</w:t>
      </w:r>
    </w:p>
    <w:p>
      <w:pPr>
        <w:pStyle w:val="4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0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2.1.  Конкурс проводится одним этапом 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С 9  по 15 апреля 2021 г.;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вижение на участие в Конкурс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региональный этап Конкурса по усмотрению муниципального органа может быть представлен как стенд (уголок) – победитель среди груп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в образовательных организациях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так и общий стенд (уголок), созданный в рамках Конкурса всеми воспитанни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здании стендов (уголков) вместе с воспитанниками, воспитателями и педагогами могут принимать участие родители.</w:t>
      </w:r>
    </w:p>
    <w:p>
      <w:pPr>
        <w:pStyle w:val="Style17"/>
        <w:spacing w:before="0" w:after="384"/>
        <w:ind w:firstLine="567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бедителю муниципального этапа Конкурса</w:t>
      </w:r>
      <w:r>
        <w:rPr>
          <w:rStyle w:val="StrongEmphasis"/>
          <w:b w:val="false"/>
          <w:sz w:val="28"/>
          <w:szCs w:val="28"/>
        </w:rPr>
        <w:t xml:space="preserve"> необходимо на на главной странице сайта Проектов www.эколята.рф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войти в раздел «Как стать участником всероссийских природоохранных социально-образовательных проектов «Эколята – дошколята» и выполнить все указанные действия для регистрации в Проекте.</w:t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ind w:left="390" w:right="17" w:hanging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комитет и муниципальная конкурсная комиссия</w:t>
      </w:r>
    </w:p>
    <w:p>
      <w:pPr>
        <w:pStyle w:val="43"/>
        <w:shd w:fill="auto" w:val="clear"/>
        <w:spacing w:lineRule="auto" w:line="240" w:before="0" w:after="0"/>
        <w:ind w:left="39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bidi="en-US"/>
        </w:rPr>
        <w:t xml:space="preserve">Подготовку и проведение Конкурса осуществляет организационный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митет (далее - Оргкомитет). Для рассмотрения представленных материалов создается экспертная комиссия (далее - жюри). 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став жюри входят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 Жюри оценивает выполнение конкурсных мероприятий в баллах в соответствии с критериями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каждому конкурсному мероприятию члены жюри заполняют оценочные листы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комитет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- осуществляет подготовку и проведени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экспертизу материалов в соответствии с критериями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твержденными настоящим Положением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нформирует дошкольные образовательные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 итогах Конкурса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- оказывает методическое содействие в проведен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распространение информации о проведении Конкурса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рассматривает конфликтные ситуации, возникающие в ходе подготовк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проведения Конкурса.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Оргкомитет имеет право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- тиражирования, воспроизведения и демонстрации представленных на Конкурс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материалов при сохранении ссылки на автор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спользования в некоммерческих целях конкурсных работ, в том числ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после конкурсного тиражирования, воспроизведения и демонстрации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использования в издан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bidi="en-US"/>
        </w:rPr>
        <w:t>DVD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-сборника, другой продукции с сохране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вторства участник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использования работ с указанием авторства для специальных акций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ях популяризац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- добавления в ходе Конкурса номинаций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кур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юри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одготовку и проведение муниципальн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роцедуру регистрации конкурсных документов на участие в муниципальном этап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существляет проведение экспертной оценки конкурсных документов муниципальн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пределяет победителя и призеров муниципального этапа Конкурса.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бедитель и призеры муниципального этапа Конкурса определяются в результате экспертной оценки конкурсных документов, допущенных для участия в Конкурсе по наибольшему количеству набранных баллов в соответствии с критериями оценки конкурсных документов, утвержденных Комиссией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исок победителя и призеров муниципального этапа Конкурса утверждается приказом отдела образования Администрации МР «Левашинский район».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ребования к содержанию и оформлению конкурсных </w:t>
      </w:r>
    </w:p>
    <w:p>
      <w:pPr>
        <w:pStyle w:val="Style19"/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окументов и </w:t>
      </w:r>
      <w:bookmarkStart w:id="0" w:name="bookmark5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их предоставления</w:t>
      </w:r>
      <w:bookmarkEnd w:id="0"/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Для участия в Конкурсе  дошкольные образовательные организации  направляют в электронном виде на адрес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levashi.oo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следующие документы и материалы не позднее 13 апреля 2021 года: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bidi="en-US"/>
        </w:rPr>
      </w:pPr>
      <w:r>
        <w:rPr>
          <w:spacing w:val="-4"/>
          <w:sz w:val="28"/>
          <w:szCs w:val="28"/>
          <w:lang w:bidi="en-US"/>
        </w:rPr>
        <w:t xml:space="preserve">- </w:t>
      </w:r>
      <w:bookmarkStart w:id="1" w:name="OLE_LINK3"/>
      <w:bookmarkStart w:id="2" w:name="OLE_LINK2"/>
      <w:bookmarkStart w:id="3" w:name="OLE_LINK1"/>
      <w:r>
        <w:rPr>
          <w:spacing w:val="-9"/>
          <w:sz w:val="28"/>
          <w:szCs w:val="28"/>
          <w:lang w:bidi="en-US"/>
        </w:rPr>
        <w:t xml:space="preserve">представление руководителя дошкольной образовательной организации по форме согласно </w:t>
      </w:r>
      <w:r>
        <w:rPr>
          <w:sz w:val="28"/>
          <w:szCs w:val="28"/>
          <w:lang w:bidi="en-US"/>
        </w:rPr>
        <w:t>приложению № 1 к настоящему Положению</w:t>
      </w:r>
      <w:bookmarkEnd w:id="1"/>
      <w:bookmarkEnd w:id="2"/>
      <w:bookmarkEnd w:id="3"/>
      <w:r>
        <w:rPr>
          <w:sz w:val="28"/>
          <w:szCs w:val="28"/>
          <w:lang w:bidi="en-US"/>
        </w:rPr>
        <w:t>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резентации стендов (уголков) - текст описания стенда (уголка) до 2 страниц формата А4 и до 5 фотографий </w:t>
      </w:r>
      <w:r>
        <w:rPr>
          <w:sz w:val="28"/>
          <w:szCs w:val="28"/>
        </w:rPr>
        <w:t>(с указа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щего количества воспитанников в </w:t>
      </w:r>
      <w:r>
        <w:rPr>
          <w:spacing w:val="-4"/>
          <w:sz w:val="28"/>
          <w:szCs w:val="28"/>
          <w:lang w:bidi="en-US"/>
        </w:rPr>
        <w:t>образовательных организациях, реализующих программы дошкольного образования,</w:t>
      </w:r>
      <w:r>
        <w:rPr>
          <w:rStyle w:val="StrongEmphasis"/>
          <w:b w:val="false"/>
          <w:sz w:val="28"/>
          <w:szCs w:val="28"/>
        </w:rPr>
        <w:t xml:space="preserve"> принявших участие в Конкурсе)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- информация о проведении Конкурса должна быть обязательно размещена на сайтах всех принимающих участие в Конкурсе </w:t>
      </w:r>
      <w:r>
        <w:rPr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язательным условием создания стендов (уголков) является присутствие на стенде (в уголке) логотипа «Эколята» и образов всех сказочных героев «Эколят» – друзей и защитников Природы (Умницы, Шалуна, Тихони и Ёлочки)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«Эколята» и образы сказочных героев Эколят – друзей и защитников природы размещены на сайт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эколят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создаются как общие стенды (уголки) «Эколята - дошколята», так и стенды (уголки) «Эколята-дошколята» в группах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стенд (уголок) должен в дальнейшем служить площадкой для проведения с детьми различных тематических занятий, уроков и мероприятий в рамках дополнительного образования детей эколого-биологической направленности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(уголок) должен содержать краткую информацию о проекте «Эколята - дошколята»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стенда (уголка) должна содержать информацию о природоохранной и экологической деятельности воспитан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 проведенных и предстоящих мероприятиях «Эколят» в этом направлении, о посвящении ребят в «Эколята», добрых делах «Эколят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 подведении итогов различных экологических и природоохранных занятий, уроков, акций, конкурсов, викторин, олимпиад, турниров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уголках) размещаются правила «Азбуки природолюбия» (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)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рисунки и фотографии с элементами природы, а также текстовые материалы по сохранению природы с описанием представителей животного и растительного мира различных природных территорий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озицию стенда (уголка) могут входить рисунки и поделки воспитанников и обучающихся с образами сказочных героев Эколят, элементы икебаны, макеты деревьев и кустарников, выращенные ребятами живые цветы и растения, плакаты по тематике природы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в уголках) можно поместить задания от Эколят по сохранению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игровые элементы, а также информацию для родителей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ается создание стендов (уголков) как в помещении, так и на улице.</w:t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219" w:after="0"/>
        <w:ind w:right="17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6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>Присуждается одно первое, два вторых и три третьих мест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2. Решение жюри принимается большинством голосов от общ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числа присутствующих членов. Председатель жюри обладает прав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решающего голоса. Решение жюри оформляется протоколом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3. Победители и призеры Конкурса награждаются </w:t>
      </w:r>
      <w:r>
        <w:rPr>
          <w:rFonts w:cs="Times New Roman" w:ascii="Times New Roman" w:hAnsi="Times New Roman"/>
          <w:sz w:val="28"/>
          <w:szCs w:val="28"/>
        </w:rPr>
        <w:t>памятными дипломами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дители Конкурса вправе установить дополнительные номинации Конкурса, победители которых награждаются грамотами.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spacing w:before="0" w:after="384"/>
        <w:ind w:left="375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муниципальном этапе конкурса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на лучший стенд (уголок) «Эколята–Дошколята»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образовательных организациях, реализующих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ий стенд (уголок) «Эколята – дошколя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:        Абдулбекова Баканай Тант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Абидову Саният Магомедшапиевну – воспит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«Мекегинский детский сад «Ласто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конкурса на лучший стенд (уголок) «Эколя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ята» в образовательных организациях, реализующих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6" w:before="60" w:after="300"/>
      <w:ind w:hanging="1940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shi.oo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>Хадижат Алиева</dc:creator>
  <dc:description/>
  <cp:keywords/>
  <dc:language>en-US</dc:language>
  <cp:lastModifiedBy>садик</cp:lastModifiedBy>
  <cp:lastPrinted>2021-04-13T10:30:00Z</cp:lastPrinted>
  <dcterms:modified xsi:type="dcterms:W3CDTF">2021-04-13T07:30:00Z</dcterms:modified>
  <cp:revision>8</cp:revision>
  <dc:subject/>
  <dc:title/>
</cp:coreProperties>
</file>