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минар –практикум для педагогов ДО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ла: старший воспитатель МБДОУ «Детский сад «Солнышко» Шашанова Маргарита Геннадьевна 27.02.2014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ий театр – активная форма повышения квалификации педагог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менения в социально-экономической сфере общества вызвали необходимость обновления образовательной системы. Так, кардинально изменился взгляд на дошкольное образование. Предполагается  новое содержание профессионально-педагогической  деятельности, готовность осваивать и внедрять инновации, востребованные современной образовательной ситуацией, повышение мастерства воспитателей  как приоритетное  направление  методической работы, представляющей важное звено в системе повышения квалификации педагогических кадр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рой на организацию мероприятий тратится много сил, а отдача ничтожна мала. Вероятно, традиционные формы методической работы, в которых главное место отводится докладам и выступлениям, утратили свое значение из-за их недостаточно эффективной обратной связи.  Сегодня необходимо использовать активные формы работы, позволяющие  вовлекать педагогов в деятельность и диалог.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ический театр – </w:t>
      </w:r>
      <w:r>
        <w:rPr>
          <w:rFonts w:cs="Times New Roman" w:ascii="Times New Roman" w:hAnsi="Times New Roman"/>
          <w:sz w:val="24"/>
          <w:szCs w:val="24"/>
        </w:rPr>
        <w:t>активная форма повышения квалификации педагогов. Данная форма работы стимулирует поиск, творческую исследовательскую деятельность воспитате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еминар-практикум. Сказка «Планирование тематической недели».     </w:t>
      </w:r>
      <w:r>
        <w:rPr>
          <w:rFonts w:cs="Times New Roman" w:ascii="Times New Roman" w:hAnsi="Times New Roman"/>
          <w:b/>
          <w:sz w:val="28"/>
          <w:szCs w:val="28"/>
        </w:rPr>
        <w:t>Действующие лица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ассказчик,   Педагог, ФГОС, Педагогический процесс, Тема, Образовательные области (Социально-коммуникативное развитие, Познавательное развитие, Речевое развитие, Художественно-эстетическое развитие, Физическое развитие),   Родители, Социальные партнеры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атериал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очки – названия действующих лиц, музыкальное сопровождение (диск с записью звуков природы), пенек, «креативные очки», «клубочек интеграции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туплени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казчик</w:t>
      </w:r>
      <w:r>
        <w:rPr>
          <w:rFonts w:cs="Times New Roman" w:ascii="Times New Roman" w:hAnsi="Times New Roman"/>
          <w:sz w:val="24"/>
          <w:szCs w:val="24"/>
        </w:rPr>
        <w:t>. Семинар посвящен моделированию тематической недели «Овощи сажаем – заботимся об урожае!». Попробуем разыграть спектакль – сказку «Планирование тематической недели». Каждый из вас выбрал карточку , на которой указана роль в спектакле. Я буду рассказывать сказку, а артисты, ориентируясь на мои слова, с помощью движений, слов, жестов и мимики будут изображать соответствующие действия или эмоции. Итак, начина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перво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Стоит дуб мудрости, пенек. Звучит музыка. Выходит Рассказчи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чик</w:t>
      </w:r>
      <w:r>
        <w:rPr>
          <w:rFonts w:cs="Times New Roman" w:ascii="Times New Roman" w:hAnsi="Times New Roman"/>
          <w:sz w:val="24"/>
          <w:szCs w:val="24"/>
        </w:rPr>
        <w:t>. Расскажу я вам сказку дивную – не очень короткую, да и не очень длинную,  а  такую, как от меня до вас!  А вы мне помогайте, сказку разыграйте. Есть у нас подсказки, -  а будет у нас о ФГОС сказк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некотором царстве, в некотором государстве жил-был Педагог. Долго работал он в детском саду. Всего у него вдоволь: и знаний, и умений. Слыл он человеком компетентным,  имел большой опыт и был рад дарить тепло своей души детям малым. Педагог был уверен в себе, знал, что он мастер своего дела, и годился эти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ак-то раз сидел Педагог под Дубом мудрости, наслаждался звуками природы, журчаньем ручья, щебетанием птиц – и был в самом лучшем расположении духа. Думу думал Педагог, как же ему сотворить диво дивное – сделать педагогический процесс еще интереснее и увлекательнее. Но тут над Дубом собрались тучи, подул ветер перемен (</w:t>
      </w:r>
      <w:r>
        <w:rPr>
          <w:rFonts w:cs="Times New Roman" w:ascii="Times New Roman" w:hAnsi="Times New Roman"/>
          <w:i/>
          <w:sz w:val="24"/>
          <w:szCs w:val="24"/>
        </w:rPr>
        <w:t xml:space="preserve">звучит тревожная музыка – звуки ветра) и </w:t>
      </w:r>
      <w:r>
        <w:rPr>
          <w:rFonts w:cs="Times New Roman" w:ascii="Times New Roman" w:hAnsi="Times New Roman"/>
          <w:sz w:val="24"/>
          <w:szCs w:val="24"/>
        </w:rPr>
        <w:t>принес ФГОС. От неожиданности вскочил Педагог, а ФГОС  говорят ему строго-престрого, чтобы он пошел туда, не зная куда, и сделал так, не зная как. Испугался Педагог обрушившихся на него перемен, растерялся, плечами пожимает в недоумении, а ФГОС начали его успокаивать, говорить, чтобы он не кручинился, опыта и знаний у него вдоволь.  И дали они ему в помощь чудо-чудное  – свиток новшеств, которые являются основой образовательного процесса. Пожаловали очки дивные, креативные, что позволяют рассмотреть вопросы сложные, и клубочек волшебный, что верный путь к решению этих вопросов показывает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пошли ФГОС дальше по стране дошкольного образования.  Педагог заглянул в свиток новшеств, прочитал принципы необычные  и стал думу думать. Как строить педагогический процесс  в соответствии  с этими принципами? А Педагогический процесс тут как тут. Педагог его и так стал крутить,  и сяк  вертеть, строить и перестраивать. Много вопросов возникло у Педагога (</w:t>
      </w:r>
      <w:r>
        <w:rPr>
          <w:rFonts w:cs="Times New Roman" w:ascii="Times New Roman" w:hAnsi="Times New Roman"/>
          <w:i/>
          <w:sz w:val="24"/>
          <w:szCs w:val="24"/>
        </w:rPr>
        <w:t>обсуждение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икнул Педагогический процесс девицу-красавицу Тему. Прилетела краса ненаглядная на необычном зонтике. На зонтике том было написано ее имя мудреное (название). Задумал Педагог с ней познакомиться и подружиться. Но как?  Пока думу думал, Тема улетела. Словом, запутался Педагог в вопросах. В каком направлении ему идти?  Вспомнил он о клубочке волшебном, указывающем правильную дорогу. Бросил его перед собой и отправился в пу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второе. На сцене карта образовательных областей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чи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идет Педагог, и спешит Педагог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уки гранит грызет педагог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дно только слово твердит Педагог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ГОС, ФГОС, ФГОС…………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идит, тот увиди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ыслит, тот пойме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слышит, тот услыши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щет, тот найдет………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лго ли, коротко ли шел Педагог, и встретились ему дивные Образовательные области. Спросили они его: отчего же он невесел, буйну голову повесил? Поведал тогда Педагог им о своих проблемах (</w:t>
      </w:r>
      <w:r>
        <w:rPr>
          <w:rFonts w:cs="Times New Roman" w:ascii="Times New Roman" w:hAnsi="Times New Roman"/>
          <w:i/>
          <w:sz w:val="24"/>
          <w:szCs w:val="24"/>
        </w:rPr>
        <w:t xml:space="preserve">обсуждение), а </w:t>
      </w:r>
      <w:r>
        <w:rPr>
          <w:rFonts w:cs="Times New Roman" w:ascii="Times New Roman" w:hAnsi="Times New Roman"/>
          <w:sz w:val="24"/>
          <w:szCs w:val="24"/>
        </w:rPr>
        <w:t>Образовательные области успокоили его, сказали, чтобы не тужил, не кручинился. Молвили, что службу ему сослужат верную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вели Образовательные области  Педагога к карте чудной, стали показывать, где они находятся.  Педагог пытался разгадать тайну, которая в ней была заключена. Предложили ему Образовательные области  дать названия своим площадям в честь Темы прекрасной (</w:t>
      </w:r>
      <w:r>
        <w:rPr>
          <w:rFonts w:cs="Times New Roman" w:ascii="Times New Roman" w:hAnsi="Times New Roman"/>
          <w:i/>
          <w:sz w:val="24"/>
          <w:szCs w:val="24"/>
        </w:rPr>
        <w:t>тематика мероприятий</w:t>
      </w:r>
      <w:r>
        <w:rPr>
          <w:rFonts w:cs="Times New Roman" w:ascii="Times New Roman" w:hAnsi="Times New Roman"/>
          <w:sz w:val="24"/>
          <w:szCs w:val="24"/>
        </w:rPr>
        <w:t>).  Задумался Педагог, стал предлагать свои названия (</w:t>
      </w:r>
      <w:r>
        <w:rPr>
          <w:rFonts w:cs="Times New Roman" w:ascii="Times New Roman" w:hAnsi="Times New Roman"/>
          <w:i/>
          <w:sz w:val="24"/>
          <w:szCs w:val="24"/>
        </w:rPr>
        <w:t>тематику мероприятий</w:t>
      </w:r>
      <w:r>
        <w:rPr>
          <w:rFonts w:cs="Times New Roman" w:ascii="Times New Roman" w:hAnsi="Times New Roman"/>
          <w:sz w:val="24"/>
          <w:szCs w:val="24"/>
        </w:rPr>
        <w:t>), с друзьями советоваться (</w:t>
      </w:r>
      <w:r>
        <w:rPr>
          <w:rFonts w:cs="Times New Roman" w:ascii="Times New Roman" w:hAnsi="Times New Roman"/>
          <w:i/>
          <w:sz w:val="24"/>
          <w:szCs w:val="24"/>
        </w:rPr>
        <w:t>планирование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едагог диву дается, как же все ладно получается. А ОО свое твердят: «Надобно создать для Темы условия хорошие!» </w:t>
      </w:r>
      <w:r>
        <w:rPr>
          <w:rFonts w:cs="Times New Roman" w:ascii="Times New Roman" w:hAnsi="Times New Roman"/>
          <w:i/>
          <w:sz w:val="24"/>
          <w:szCs w:val="24"/>
        </w:rPr>
        <w:t>(планирование работы в центрах развити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ово за слово, наконец, понял Педагог, где Тема проживает в каждой област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омнили тогда ОО Педагогу о волшебном клубочке. Это «клубочек интеграции». Он способен соединять области в единое целое, помогает жить в ладу. Может помочь Педагогу осуществлять задуманное в разных видах детской деятельности. Педагог так и сделал: соединил все ОО «клубком интеграции» </w:t>
      </w:r>
      <w:r>
        <w:rPr>
          <w:rFonts w:cs="Times New Roman" w:ascii="Times New Roman" w:hAnsi="Times New Roman"/>
          <w:i/>
          <w:sz w:val="24"/>
          <w:szCs w:val="24"/>
        </w:rPr>
        <w:t>(обсуждение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ут припомнил Педагог, что в свитке было сказано: должен он «предусматривать решение программных образовательных задач в совместной деятельности с детьми и в самостоятельной деятельности детей не только в рамках НОД, но и при проведении режимных моментов ( </w:t>
      </w:r>
      <w:r>
        <w:rPr>
          <w:rFonts w:cs="Times New Roman" w:ascii="Times New Roman" w:hAnsi="Times New Roman"/>
          <w:i/>
          <w:sz w:val="24"/>
          <w:szCs w:val="24"/>
        </w:rPr>
        <w:t>обсуждение каких именно – на прогулке, за завтраком, обедом и ужином, при соблюдении КГН- культурно-гигиенические навыки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е третье. На сцене Дуб мудрост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казчи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казка наша между тем продолжаетс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нова нам Педагог встречае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 сказка сказывается, да не скоро дело делаетс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оказался педагог под Дубом мудрости. Много он нового узнал, много интересного открыл, да понял, что одному ему все это не осилить.  Задумался Педагог и не заметил, как очутились перед ним ФГОС. А ФГОС глянули на Педагога ласково,  одобрили его деяния. Напомнили они Педагогу о том, что для воплощения в жизнь замечательных идей не обойтись ему без помощи Родителей и Социальных партнеров, а уж заручившись их поддержкой, можно творить  в свое удовольствие и во благо детей малых! И результат деяний всегда будет превосходным. Стал Педагог приглядываться  - так и есть. И тогда позвал Педагог друзей верных: Родителей и Социальных партнеров  (</w:t>
      </w:r>
      <w:r>
        <w:rPr>
          <w:rFonts w:cs="Times New Roman" w:ascii="Times New Roman" w:hAnsi="Times New Roman"/>
          <w:i/>
          <w:sz w:val="24"/>
          <w:szCs w:val="24"/>
        </w:rPr>
        <w:t>планирование работы в данном направление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л  Педагог: где нет общности интересов, там не может быть единства целей, не говоря уже о единстве действий, поэтому мудрость педагогическая – в единстве, в объединении, потому что только общими усилиями можно достичь плодотворных результа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 Педагог живет-поживае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де горя не зна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какие дела порой случаются!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на этом сказка о ФГОС не кончается-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только начало нового пути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я желаю Вам удачи и творческих идей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этот путь достойно пройти!</w:t>
      </w:r>
    </w:p>
    <w:p>
      <w:pPr>
        <w:pStyle w:val="Style16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ла: старший воспитатель МБДОУ «Детский сад «Солнышко» Шашанова Маргарита Геннадьевна 27.02.2014 г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23:00Z</dcterms:created>
  <dc:creator>Владимир</dc:creator>
  <dc:description/>
  <cp:keywords/>
  <dc:language>en-US</dc:language>
  <cp:lastModifiedBy>Customer</cp:lastModifiedBy>
  <dcterms:modified xsi:type="dcterms:W3CDTF">2014-03-19T13:23:00Z</dcterms:modified>
  <cp:revision>2</cp:revision>
  <dc:subject/>
  <dc:title>Семинар –практикум для педагогов ДОУ</dc:title>
</cp:coreProperties>
</file>