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             </w:t>
      </w:r>
    </w:p>
    <w:p>
      <w:pPr>
        <w:pStyle w:val="Normal"/>
        <w:rPr/>
      </w:pPr>
      <w:r>
        <w:rPr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5212715" cy="363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    </w:t>
      </w:r>
      <w:r>
        <w:rPr/>
        <w:t>Общие рекомендации:</w:t>
        <w:b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ем детей осуществляется с 7.30 до 8.30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се дети возвращаются с летних каникул со справкой об отсутствии контактов с инфекционными больными и о состоянии здоровья из поликлиники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дагоги готовы пообщаться с Вами утром до 8.30 и вечером после 17.00. В другое время педагог работает с группой детей, и отвлекать его не рекомендуется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заведующему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им Вас не давать ребенку с собой в детский сад жевательную резинку, сосательные конфеты, чипсы и сухарики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оятельно не рекомендуем одевать ребенку золотые и серебряные украшения, давать с собой дорогостоящие игрушки.</w:t>
        <w:br/>
        <w:br/>
        <w:t xml:space="preserve">    Требования к внешнему виду детей: </w:t>
        <w:br/>
        <w:br/>
        <w:t>• Опрятный вид; </w:t>
        <w:br/>
        <w:t>• Умытое лицо; </w:t>
        <w:br/>
        <w:t>• Чистые нос, руки, подстриженные ногти; </w:t>
        <w:br/>
        <w:t>• Подстриженные и тщательно расчесанные волосы, у девочек косички, хвостики; </w:t>
        <w:br/>
        <w:t>• Чистое нижнее белье; </w:t>
        <w:br/>
        <w:t>• Наличие достаточного количества носовых платков. </w:t>
        <w:br/>
        <w:br/>
        <w:t>    Для создания комфортных условий пребывания ребенка в ДОУ необходимо:</w:t>
        <w:br/>
        <w:t>• Не менее 2-х комплектов сменного белья: мальчикам - шорты, трусики, колготки; девочкам - колготки, трусики. В теплое время - носки, гольфы. </w:t>
        <w:br/>
        <w:t>• Не менее 2-х комплектов сменного белья для сна (пижама). </w:t>
        <w:br/>
        <w:t>• Два пакета: для хранения чистого и использованного белья. </w:t>
        <w:br/>
        <w:t>• Белье, одежда и прочие вещи должны быть промаркированы. </w:t>
      </w:r>
    </w:p>
    <w:p>
      <w:pPr>
        <w:pStyle w:val="Normal"/>
        <w:rPr/>
      </w:pPr>
      <w:r>
        <w:rPr/>
        <w:t>    </w:t>
      </w:r>
      <w:r>
        <w:rPr/>
        <w:t>Перед тем, как вести ребенка в детский сад, проверьте, соответствует ли его одежда времени года и температуре воздуха. </w:t>
      </w:r>
    </w:p>
    <w:p>
      <w:pPr>
        <w:pStyle w:val="Normal"/>
        <w:rPr/>
      </w:pPr>
      <w:r>
        <w:rPr/>
        <w:t>Проследите, чтобы одежда не была слишком велика и не сковывала его движений.</w:t>
      </w:r>
    </w:p>
    <w:p>
      <w:pPr>
        <w:pStyle w:val="Normal"/>
        <w:rPr/>
      </w:pPr>
      <w:r>
        <w:rPr/>
        <w:t>Завязки и застежки должны быть расположены так, чтобы ребенок мог самостоятельно себя обслужить. </w:t>
      </w:r>
    </w:p>
    <w:p>
      <w:pPr>
        <w:pStyle w:val="Normal"/>
        <w:rPr/>
      </w:pPr>
      <w:r>
        <w:rPr/>
        <w:t>Обувь должна быть легкой, теплой, точно соответствовать ноге ребенка, легко сниматься и надеваться. </w:t>
      </w:r>
    </w:p>
    <w:p>
      <w:pPr>
        <w:pStyle w:val="Normal"/>
        <w:rPr/>
      </w:pPr>
      <w:r>
        <w:rPr/>
        <w:t>Носовой платок необходим ребенку как в помещении, так и на прогулке. </w:t>
      </w:r>
    </w:p>
    <w:p>
      <w:pPr>
        <w:pStyle w:val="Normal"/>
        <w:rPr/>
      </w:pPr>
      <w:r>
        <w:rPr/>
        <w:t>Сделайте пожалуйста на одежде удобные карманы для его хранения. </w:t>
      </w:r>
    </w:p>
    <w:p>
      <w:pPr>
        <w:pStyle w:val="Normal"/>
        <w:rPr/>
      </w:pPr>
      <w:r>
        <w:rPr/>
        <w:t>     </w:t>
      </w:r>
      <w:r>
        <w:rPr/>
        <w:t>Чтобы избежать случаев травматизма, родителям необходимо проверить содержимое карманов в одежде ребенка на наличие опасных предметов. </w:t>
      </w:r>
    </w:p>
    <w:p>
      <w:pPr>
        <w:pStyle w:val="Normal"/>
        <w:rPr/>
      </w:pPr>
      <w:r>
        <w:rPr/>
        <w:t>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7:00Z</dcterms:created>
  <dc:creator>Никита</dc:creator>
  <dc:description/>
  <dc:language>en-US</dc:language>
  <cp:lastModifiedBy>1</cp:lastModifiedBy>
  <dcterms:modified xsi:type="dcterms:W3CDTF">2016-06-08T08:17:00Z</dcterms:modified>
  <cp:revision>2</cp:revision>
  <dc:subject/>
  <dc:title/>
</cp:coreProperties>
</file>