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/>
      </w:pPr>
      <w:r>
        <w:rPr>
          <w:b w:val="false"/>
          <w:bCs w:val="false"/>
          <w:sz w:val="28"/>
          <w:szCs w:val="28"/>
        </w:rPr>
        <w:t xml:space="preserve">Муниципальное </w:t>
      </w:r>
      <w:r>
        <w:rPr>
          <w:b w:val="false"/>
          <w:bCs w:val="false"/>
          <w:sz w:val="28"/>
          <w:szCs w:val="28"/>
          <w:lang w:val="ru-RU"/>
        </w:rPr>
        <w:t xml:space="preserve">бюджетное </w:t>
      </w:r>
      <w:r>
        <w:rPr>
          <w:b w:val="false"/>
          <w:bCs w:val="false"/>
          <w:sz w:val="28"/>
          <w:szCs w:val="28"/>
        </w:rPr>
        <w:t xml:space="preserve">дошкольное образовательное учреждение </w:t>
      </w:r>
      <w:r>
        <w:rPr>
          <w:sz w:val="28"/>
          <w:szCs w:val="28"/>
        </w:rPr>
        <w:t xml:space="preserve">«Детский сад </w:t>
      </w:r>
      <w:r>
        <w:rPr>
          <w:b w:val="false"/>
          <w:bCs w:val="false"/>
          <w:sz w:val="28"/>
          <w:szCs w:val="28"/>
        </w:rPr>
        <w:t xml:space="preserve">общеразвивающего вида </w:t>
      </w:r>
      <w:r>
        <w:rPr>
          <w:sz w:val="28"/>
          <w:szCs w:val="28"/>
        </w:rPr>
        <w:t>№ 14 «Ромашка»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24"/>
        <w:jc w:val="center"/>
        <w:rPr/>
      </w:pPr>
      <w:r>
        <w:rPr>
          <w:b w:val="false"/>
          <w:bCs w:val="false"/>
          <w:sz w:val="28"/>
          <w:szCs w:val="28"/>
        </w:rPr>
        <w:t xml:space="preserve">с приоритетным осуществлением физического направления развития воспитанников» </w:t>
      </w:r>
      <w:r>
        <w:rPr>
          <w:sz w:val="28"/>
          <w:szCs w:val="28"/>
        </w:rPr>
        <w:t xml:space="preserve"> города Невинномыс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для родителей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о дидактическим играм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«</w:t>
      </w:r>
      <w:r>
        <w:rPr>
          <w:b/>
          <w:bCs/>
          <w:i w:val="false"/>
          <w:iCs w:val="false"/>
          <w:sz w:val="40"/>
          <w:szCs w:val="40"/>
          <w:u w:val="single"/>
        </w:rPr>
        <w:t xml:space="preserve">Современные игры, 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40"/>
          <w:szCs w:val="40"/>
          <w:u w:val="single"/>
        </w:rPr>
        <w:t>как способ познания  мира</w:t>
      </w:r>
      <w:r>
        <w:rPr>
          <w:b/>
          <w:bCs/>
          <w:sz w:val="40"/>
          <w:szCs w:val="40"/>
          <w:u w:val="single"/>
        </w:rPr>
        <w:t>»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6465" w:right="0" w:hanging="0"/>
        <w:jc w:val="left"/>
        <w:rPr>
          <w:sz w:val="28"/>
          <w:szCs w:val="34"/>
        </w:rPr>
      </w:pPr>
      <w:r>
        <w:rPr>
          <w:sz w:val="28"/>
          <w:szCs w:val="34"/>
        </w:rPr>
        <w:t>Подготовила:</w:t>
      </w:r>
    </w:p>
    <w:p>
      <w:pPr>
        <w:pStyle w:val="Normal"/>
        <w:ind w:left="6465" w:right="0" w:hanging="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воспитатель </w:t>
      </w:r>
    </w:p>
    <w:p>
      <w:pPr>
        <w:pStyle w:val="Normal"/>
        <w:ind w:left="6465" w:right="0" w:hanging="0"/>
        <w:jc w:val="left"/>
        <w:rPr>
          <w:sz w:val="28"/>
          <w:szCs w:val="34"/>
        </w:rPr>
      </w:pPr>
      <w:r>
        <w:rPr>
          <w:sz w:val="28"/>
          <w:szCs w:val="34"/>
        </w:rPr>
        <w:t>Куличкина С.Д.</w:t>
      </w:r>
    </w:p>
    <w:p>
      <w:pPr>
        <w:pStyle w:val="Normal"/>
        <w:ind w:left="6465" w:right="0" w:hanging="0"/>
        <w:jc w:val="left"/>
        <w:rPr>
          <w:sz w:val="28"/>
          <w:szCs w:val="34"/>
        </w:rPr>
      </w:pPr>
      <w:r>
        <w:rPr>
          <w:sz w:val="28"/>
          <w:szCs w:val="34"/>
        </w:rPr>
        <w:t>Дата проведения:</w:t>
      </w:r>
    </w:p>
    <w:p>
      <w:pPr>
        <w:pStyle w:val="Normal"/>
        <w:ind w:left="6465" w:right="0" w:hanging="0"/>
        <w:jc w:val="left"/>
        <w:rPr>
          <w:sz w:val="28"/>
          <w:szCs w:val="34"/>
        </w:rPr>
      </w:pPr>
      <w:r>
        <w:rPr>
          <w:sz w:val="28"/>
          <w:szCs w:val="34"/>
        </w:rPr>
        <w:t>18 декабря 2014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sz w:val="28"/>
          <w:szCs w:val="28"/>
        </w:rPr>
        <w:t>Невинномысск</w:t>
      </w:r>
    </w:p>
    <w:p>
      <w:pPr>
        <w:pStyle w:val="Normal"/>
        <w:shd w:fill="FFFFFF" w:val="clear"/>
        <w:spacing w:lineRule="atLeast" w:line="100"/>
        <w:ind w:left="-8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w w:val="100"/>
          <w:position w:val="0"/>
          <w:sz w:val="30"/>
          <w:sz w:val="30"/>
          <w:szCs w:val="30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w w:val="100"/>
          <w:position w:val="0"/>
          <w:sz w:val="30"/>
          <w:sz w:val="30"/>
          <w:szCs w:val="30"/>
          <w:u w:val="none"/>
          <w:vertAlign w:val="baseline"/>
          <w:lang w:val="ru-RU"/>
        </w:rPr>
        <w:t>2014год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pacing w:val="-3"/>
          <w:w w:val="100"/>
          <w:position w:val="0"/>
          <w:sz w:val="32"/>
          <w:sz w:val="32"/>
          <w:szCs w:val="32"/>
          <w:u w:val="single"/>
          <w:vertAlign w:val="baseline"/>
          <w:lang w:val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pacing w:val="-3"/>
          <w:w w:val="100"/>
          <w:position w:val="0"/>
          <w:sz w:val="32"/>
          <w:sz w:val="32"/>
          <w:szCs w:val="32"/>
          <w:u w:val="single"/>
          <w:vertAlign w:val="baselin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овременные дети – современные игры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i/>
          <w:i/>
          <w:color w:val="000000"/>
          <w:sz w:val="32"/>
          <w:szCs w:val="32"/>
          <w:u w:val="single"/>
        </w:rPr>
      </w:pPr>
      <w:r>
        <w:rPr>
          <w:b w:val="false"/>
          <w:bCs w:val="false"/>
          <w:i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Если говорить о современных детях, то прежде всего нужно сказать: дети в наши дни либо совсем не играют, либо играют слишком мало. Это связано с целым рядом причин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-первых, современное общество требует от детей ранних успехов и достижений! Не секрет, что к ребенку при поступлении в первый класс предъявляются достаточно высокие требования с точки зрения развитости его познавательных процессов, поэтому, организуя времяпрепровождение малыша, родители в первую очередь озадачены тем, как подготовить его к школе. Все стремятся детей научить! Как можно раньше научить - читать, писать, считать, забыв о том, что ведущая деятельность ребенка-дошкольника - игровая! В семь лет на первый план выходит учебный процесс, но дети самоотверженно — в той или иной форме - продолжают играть до 9-10 лет! Именно через игру в этом возрасте можно развивать, обучать, корректировать, воспитывать! Без этого важного «игрового» периода не бывает успешного обучения в школьном возрасте, а позже не происходит развития зрелой полноценной личности. Осознав это, педагоги стремятся вернуть игру детям-дошкольникам, всячески популяризируя эту важнейшую проблему, обсуждая ее между собой и с родител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о-вторых, родители современных детей сами принадлежат к неиграющему поколению: их детство тоже прошло без игр, тоже было насыщено обучающими элементами. Именно поэтому родители не играют со своими детьми, они очень часто сами не умеют этого делать. К тому же им не хватает времени на занятия и игры с детьми..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онечно, дети могли бы перенимать игровой опыт у более старших друзей, например в разновозрастных группах детского сада, но, увы, такие группы -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дкость... Или в дворовых компаниях, но ныне редкий родитель не боится отпускать даже подросшего ребенка на самостоятельные прогулки или, сам гуляя с ребенком, может позволить ему исчезнуть из поля зрения для таких важных развивающих игр, как прятки или казаки-разбойники. И это третья причина - отсутствие возможности передавать игровой опыт от более старших детей к более младшим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м не менее единственный язык, который легко дается детям - это язык ИГРЫ. В игре малыши узнают мир и усваивают систему отношений в обществе, развиваются, учатся премудростям, формируются как личности. Именно игра позволяет скорректировать возникающие возрастные проблемы и сложности в отнош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Например, Игры - раскладки направлены на формирование умения определять, к какому миру - природному или рукотворному относится предмет: «Чудесный мешочек» «Помоги Незнайке» (младший дошкольный возраст), «Определи место для предмета» (средний дошкольный в-т) и т.д. Например, в игре «Помоги Незнайке» дети по просьбе героя раскладывают предметы природного мира и предметы рукотворного мира в конверты с  соответствующими символами («человек», «бабочка»), т.е. выполняют действие - раскладывание. Детям предлагают и другие игры с такими же действиями, но с другими сюжетными линиями. Затем задача усложняется: требуется не только разложить предметы, но и обосновать свой выбор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Цель игр-определений - определить способ использования предметов. В играх «Что лишнее», «Скажи, как использовать предмет» детей побуждают назвать функцию вещи. В других играх, например «Найди пару», действия усложняются: надо не только знать способ употребления названного предмета, но и подобрать к нему предмет с подобной функцией. Эта задача требует включения мыслительных процессов и опоры на прежний опыт (общения с предметами).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 игры в этом возрасте очень много функций. Поэтому нехватка времени на игру или преждевременное взросление малышей, которого требует общество, приводит к серьезнейшим проблемам и в нашей взрослой жизни, и в жизни самих детей: проблемы с обучением у учеников начальной школы, сложности в адаптации к взрослой жизни, трудности в общении, азартные и опасные игры и многое другое!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овременные дети, как правило, «играют» в обучающие игры по правилам взрослых, часами просиживают у телевизоров, проигрывая вместе с героями сериалов взрослую жизнь, с трудом отрываются от компьютерных монстров, выплескивая свою энергию и агрессивность в безопасное пространство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ля современных детей и родителей особенно актуальны игры один на один со взрослым, которые можно организовывать мимоходом, т.е. по дороге в детский сад, в очереди в поликлинику, в машине, когда мама или папа за рулем. Актуальными становятся игры, развивающие мелкую моторику и способствующие развитию речи. Сюжетно-ролевые игры, входящие в жизнь детей с 3 лет, перестают быть похожими на игры их мам и пап. Попробуйте поиграть с современными детьми в советский магазин с очередями, неэлектронными весами и подсчетом сдачи на деревянных счетах. Или предложить им обыграть работу портного в ателье, в котором они ни разу не были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Для детей младшего дошкольного возраста - такие игры-опыты, игры-эксперименты, как «Игры с соломинкой», «Что в коробке», «Что звучит», «Музыка или шум», «Починим игрушку», «Веселые человечки играют», «Наши помощники», «Бумага: какая она», «Определи дерево», «Назови глину» и т.д. Младшие дошкольники обычно бывают увлечены самим процессом игры, поэтому предлагаемые им игровые действия более просты и однотипны: отгадать, разобрать, собрать, узнать, назвать. Например, с помощью игры-опыта «Что в коробке» дети знакомятся со значением света, его источниками (солнце, фонарик, свеча, лампа), усваивают, что свет не проходит через непрозрачные предметы. В этой игре взрослый предлагает детям узнать, что находится в коробке и как это можно обнаружить (открыть прорезь или снять крышку, чтобы свет попал в коробку и осветил предметы внутри нее). Дети открывают прорезь и рассказывают о других источниках света: фонарике и лампе.</w:t>
      </w:r>
    </w:p>
    <w:p>
      <w:pPr>
        <w:pStyle w:val="Normal"/>
        <w:shd w:fill="FFFFFF" w:val="clear"/>
        <w:autoSpaceDE w:val="false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ab/>
        <w:t>Для детей среднего и старшего дошкольного возраста - более сложные экспериментальные действия, состоящие из нескольких игровых элементов.</w:t>
      </w:r>
    </w:p>
    <w:p>
      <w:pPr>
        <w:pStyle w:val="Normal"/>
        <w:shd w:fill="FFFFFF" w:val="clear"/>
        <w:autoSpaceDE w:val="false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ab/>
        <w:t>Игры для детей среднего дошкольного возраста преследуют следующие це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•  </w:t>
      </w:r>
      <w:r>
        <w:rPr>
          <w:i w:val="false"/>
          <w:iCs w:val="false"/>
          <w:color w:val="000000"/>
          <w:sz w:val="28"/>
          <w:szCs w:val="28"/>
        </w:rPr>
        <w:t>побуждать выполнять ряд последовательных действий (проводить опыты) в соответствии с моделями или алгоритм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•   </w:t>
      </w:r>
      <w:r>
        <w:rPr>
          <w:i w:val="false"/>
          <w:iCs w:val="false"/>
          <w:color w:val="000000"/>
          <w:sz w:val="28"/>
          <w:szCs w:val="28"/>
        </w:rPr>
        <w:t>развивать умение анализировать, выявлять взаимосвязи и взаимозависимости между предметами и их особенност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•   </w:t>
      </w:r>
      <w:r>
        <w:rPr>
          <w:i w:val="false"/>
          <w:iCs w:val="false"/>
          <w:color w:val="000000"/>
          <w:sz w:val="28"/>
          <w:szCs w:val="28"/>
        </w:rPr>
        <w:t>устанавливать причинно-следственные связи (между пользой предмета и его использованием, между строением предмета и способом его употребления и т.д.), применяя системный подх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ерию составляют игры: «Почему птицы могут летать, а человек нет?», «Морской бой», «Волшебный материал», «Когда это бывает?», «Волшебные лучи», «Теневой театр», «Мы - фокусники», «Угадай-ка», «Как согреть руки?», «Удивительное стекло» и т.д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ельзя не сказать и о том, насколько от наших с вами игрушек отличаются современные. Во-первых, их много, поэтому зачастую ребенку трудно не только выбрать, во что он будет играть, но и помечтать о том, что ему так понравилось. Во-вторых, помимо мягких мишек и зайчиков, ребенок с огромным интересом разглядывает роботов, монстров, разнополых кукол, взрослых Барби и Кенов... Сюжеты для игр с такими игрушками отличаются от традиционных игр в дочки-матери с пупсами и кроватками! Это нельзя игнорирова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мире современного ребенка должны хорошо ориентироваться как родители, так и педагоги. И здесь вступает в силу еще одна особенность жизни детей - родителям, как правило, некогда вникать в игровое пространство: они теряются в мире игрушек, идут на поводу у желаний ребенка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ли модных течений, создают небезопасные ситуации для здоровья детей, оставляя их у компьютера, пусть даже с обучающими играми и игрушками.  Поэтому менять необходимо все - уделятъ больше внимания тем играм, которые раньше возникали стихийно, помогать детям развивать сюжеты, которые им понятны, ориентироваться в мире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овременных игрушек, сохраняя баланс между желаниями ребенка и пользой для него, помогать детям знакомиться с входящими в нашу жизнь техническими средствами коммуникации, обучения и развития (т.е. компьютерами). Да и концепция воспитания в современной жизни сильно изменилась - то, что прививалось детям 60-80-х годов, уже не работает. Нужно действовать другими способами и другими методами, уважающими индивидуальность ребенка и принимающими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23:00Z</dcterms:created>
  <dc:creator>007</dc:creator>
  <dc:description/>
  <dc:language>en-US</dc:language>
  <cp:lastModifiedBy>007</cp:lastModifiedBy>
  <cp:lastPrinted>2015-03-03T10:23:00Z</cp:lastPrinted>
  <dcterms:modified xsi:type="dcterms:W3CDTF">2006-12-07T08:38:00Z</dcterms:modified>
  <cp:revision>2</cp:revision>
  <dc:subject/>
  <dc:title/>
</cp:coreProperties>
</file>